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40225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ЕЖДУНАРОДНЫЙ СЕМИНАР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рганизатор:</w:t>
      </w:r>
      <w:r>
        <w:rPr>
          <w:rFonts w:cs="Arial" w:ascii="Arial" w:hAnsi="Arial"/>
        </w:rPr>
        <w:t xml:space="preserve"> ГУ «Центр культурных инициатив» (Агентство «Культурная Сеть Карелии»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 поддержке: </w:t>
      </w:r>
      <w:r>
        <w:rPr>
          <w:rFonts w:cs="Arial" w:ascii="Arial" w:hAnsi="Arial"/>
        </w:rPr>
        <w:t>Культурного Фонда Северных Стр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нистерства культуры и по связям с общественностью Республики Каре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титута культурной политики (Моск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ни работы семинара:</w:t>
      </w:r>
      <w:r>
        <w:rPr>
          <w:rFonts w:cs="Arial" w:ascii="Arial" w:hAnsi="Arial"/>
        </w:rPr>
        <w:tab/>
        <w:t xml:space="preserve"> 4 – 10 сентября 2006 года</w:t>
      </w:r>
    </w:p>
    <w:p>
      <w:pPr>
        <w:pStyle w:val="Normal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Медиа-центр «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ыход», пр. К. Маркса 14, Петрозавод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Контактные телефоны:</w:t>
      </w:r>
      <w:r>
        <w:rPr>
          <w:rFonts w:cs="Arial" w:ascii="Arial" w:hAnsi="Arial"/>
        </w:rPr>
        <w:t xml:space="preserve"> (8 142) 761441, 78380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lang w:val="en-US"/>
        </w:rPr>
        <w:t>-</w:t>
      </w:r>
      <w:r>
        <w:rPr>
          <w:rFonts w:cs="Arial" w:ascii="Arial" w:hAnsi="Arial"/>
          <w:b/>
          <w:lang w:val="de-DE"/>
        </w:rPr>
        <w:t>mail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lang w:val="de-DE"/>
          </w:rPr>
          <w:t>exit</w:t>
        </w:r>
        <w:r>
          <w:rPr>
            <w:rStyle w:val="InternetLink"/>
            <w:rFonts w:cs="Arial" w:ascii="Arial" w:hAnsi="Arial"/>
            <w:color w:val="000000"/>
            <w:lang w:val="en-US"/>
          </w:rPr>
          <w:t>@</w:t>
        </w:r>
        <w:r>
          <w:rPr>
            <w:rStyle w:val="InternetLink"/>
            <w:rFonts w:cs="Arial" w:ascii="Arial" w:hAnsi="Arial"/>
            <w:color w:val="000000"/>
            <w:lang w:val="de-DE"/>
          </w:rPr>
          <w:t>museums</w:t>
        </w:r>
        <w:r>
          <w:rPr>
            <w:rStyle w:val="InternetLink"/>
            <w:rFonts w:cs="Arial" w:ascii="Arial" w:hAnsi="Arial"/>
            <w:color w:val="000000"/>
            <w:lang w:val="en-US"/>
          </w:rPr>
          <w:t>.</w:t>
        </w:r>
        <w:r>
          <w:rPr>
            <w:rStyle w:val="InternetLink"/>
            <w:rFonts w:cs="Arial" w:ascii="Arial" w:hAnsi="Arial"/>
            <w:color w:val="000000"/>
            <w:lang w:val="de-DE"/>
          </w:rPr>
          <w:t>karelia</w:t>
        </w:r>
        <w:r>
          <w:rPr>
            <w:rStyle w:val="InternetLink"/>
            <w:rFonts w:cs="Arial" w:ascii="Arial" w:hAnsi="Arial"/>
            <w:color w:val="000000"/>
            <w:lang w:val="en-US"/>
          </w:rPr>
          <w:t>.</w:t>
        </w:r>
        <w:r>
          <w:rPr>
            <w:rStyle w:val="InternetLink"/>
            <w:rFonts w:cs="Arial" w:ascii="Arial" w:hAnsi="Arial"/>
            <w:color w:val="000000"/>
            <w:lang w:val="de-DE"/>
          </w:rPr>
          <w:t>ru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– 10 сентября 2006 года в Петрозаводске состоится необычный семинар - «Народный Баренц-театр». Этот международный проект осуществляется Центром культурных инициатив при поддержке Культурного Фонда Северных Стран, Министерства культуры и по связям с общественностью Республики Карелия, Института культурной политики (Москв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осылкой к его созданию стал успешный опыт творческого сотрудничества между карельским фольклорным ансамблем "Росынька" (Петрозаводск) и группой "Boknakaran" (Тромсе, Норвегия). Это был музыкальный проект "Moja pa tvoja" (2000), основанный на старинных традициях жизни русских поморов и норвежских рыбаков, издревле сотрудничавших  в районах Баренцева и Белого моря. Он включал в себя ряд концертов, проведенных в Норвегии и Карелии, а также  выпуск компакт-диска "Moja pa tvoja". Следующим важным опытом международной партнерской сети, лежащим в основе "Народного Баренц-театра", стал перформанс "Хороним Моцарта", поставленный художником Сергеем Терентьевым и режиссёром Еленой Кузиной в 2002/2003 в Карелии и Германии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Народный Баренц-театр» - это творческий семинар, объединяющий международную группу артистов. Она включает в себя: группу «</w:t>
      </w:r>
      <w:r>
        <w:rPr>
          <w:rFonts w:cs="Arial" w:ascii="Arial" w:hAnsi="Arial"/>
          <w:lang w:val="en-US"/>
        </w:rPr>
        <w:t>Boknakaran</w:t>
      </w:r>
      <w:r>
        <w:rPr>
          <w:rFonts w:cs="Arial" w:ascii="Arial" w:hAnsi="Arial"/>
        </w:rPr>
        <w:t>» (Тромсе, Норвегия); фольклорный ансамбль «Росынька» (Петрозаводск); группу «</w:t>
      </w:r>
      <w:r>
        <w:rPr>
          <w:rFonts w:cs="Arial" w:ascii="Arial" w:hAnsi="Arial"/>
          <w:lang w:val="en-US"/>
        </w:rPr>
        <w:t>Folkswagen</w:t>
      </w:r>
      <w:r>
        <w:rPr>
          <w:rFonts w:cs="Arial" w:ascii="Arial" w:hAnsi="Arial"/>
        </w:rPr>
        <w:t>» (Йоэнсуу, Финляндия); музыканта Лео Севеца (Петрозаводск, Россия); дуэт «</w:t>
      </w:r>
      <w:r>
        <w:rPr>
          <w:rFonts w:cs="Arial" w:ascii="Arial" w:hAnsi="Arial"/>
          <w:lang w:val="en-US"/>
        </w:rPr>
        <w:t>Rumspringa</w:t>
      </w:r>
      <w:r>
        <w:rPr>
          <w:rFonts w:cs="Arial" w:ascii="Arial" w:hAnsi="Arial"/>
        </w:rPr>
        <w:t>» (Копенгаген, Дания); артиста-кукловода Александра Третьякова; актрису Викторию Федорову; актера и режиссера Валерия Чебурканова; композитора Викторию Сергеенко-Мишину; Сергея Терентьева, художника и руководителя проекта (Петрозаводс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ом совместной работы этого временного творческого коллектива станет показ на сцене театра «Творческая мастерская» музыкального перформанса "Сказка о Рыбаках и Рыбе". Его базовый сценарий, придуманный Сергеем Терентьевым, опирается на традиции народных уличных представлений и современного визуального искусства (мультимедиа, анимация). В основе - норвежский, русский, финский, датский современный фольклор, пословицы и поговорки, анекдоты, байки – культура народов, имеющих многовековую общую историю жизни на Севере. Общая канва сюжета – путешествие норвежских рыбаков в Россию на ярмарку и их приключения по пути, которые помогают им узнать больше о себе и о своих соседях. Кроме простых и комичных ситуаций, которые разыгрываются на сцене музыкантами и актерами, будут звучать традиционные и новые песни разных стран о любви, о родине, о море, о семье, свадебные и застольные, шуточные и печальные. Так как участники представления говорят и поют на разных языках, то ключом к восприятию и пониманию для зрителей станут элементы кукольного театра и анимационные картинки, иллюстрирующие основную линию сюж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цель семинара – содействие преодолению межнациональных стереотипов и предрассудков средствами театра, музыки, юмора, игры. Его участники надеются, что такой проект, обращенный к широкой публике, станет их культурным вкладом в борьбу с ксенофобией, также как и в улучшение добрососедских отношений между простыми людьми и деятелями культуры, проживающими в Северных странах и России. Ведь одна из первостепенных задач проекта – расширение культурных обменов на Северо-Западе Европы, формирование позитивного восприятия друг друга разными народами – близкими сосед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етрозаводчане смогут увидеть это живое музыкальное представление 8 и 9 сентября на сцене театра «Творческая мастерская» (ул. Кирова 12) в 19:0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it@museums.karel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9:51:00Z</dcterms:created>
  <dc:creator>User</dc:creator>
  <dc:description/>
  <dc:language>en-US</dc:language>
  <cp:lastModifiedBy>yAs</cp:lastModifiedBy>
  <cp:lastPrinted>2006-08-24T12:24:00Z</cp:lastPrinted>
  <dcterms:modified xsi:type="dcterms:W3CDTF">2006-08-31T19:51:00Z</dcterms:modified>
  <cp:revision>2</cp:revision>
  <dc:subject/>
  <dc:title> </dc:title>
</cp:coreProperties>
</file>