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lang w:val="en-US"/>
        </w:rPr>
        <w:tab/>
      </w:r>
      <w:r>
        <w:rPr/>
        <w:t>Митупов Тимур: «История вопроса по норвежской пелагике продолжается»</w:t>
      </w:r>
    </w:p>
    <w:p>
      <w:pPr>
        <w:pStyle w:val="Style13"/>
        <w:numPr>
          <w:ilvl w:val="0"/>
          <w:numId w:val="0"/>
        </w:numPr>
        <w:jc w:val="both"/>
        <w:outlineLvl w:val="3"/>
        <w:rPr/>
      </w:pPr>
      <w:r>
        <w:rPr/>
        <w:tab/>
      </w:r>
      <w:r>
        <w:rPr>
          <w:color w:val="000000"/>
        </w:rPr>
        <w:t xml:space="preserve">Российские органы ветеринарного контроля отложили сроки по вводу ограничения на число норвежских заводов-экспортеров пелагических видов рыб, которые теперь должны вступить в силу в середине марта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ким образом, Россия и Норвегия договорились о переносе сроков вступления в силу решения об ограничениях в поставках норвежской пелагики на российский рынок. Ограничения на поставки норвежской пелагической рыбы /сельдь, мойва, скумбрия — прим. ИТАР-ТАСС/ должны были вступить в силу с 25.01.2008 г. Однако, как сообщила накануне министр рыбного хозяйства и по делам побережья Норвегии Хельга Педерсен, теперь это должно произойти в марте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общению норвежской газеты "Dagens Naeringsliv", ввод запрета отложен до тех пор, пока не состоится намеченное на март заседание официальной российско-норвежской рабочей группы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Отсрочка запрета пришлась очень кстати, поскольку для сельди у нас сейчас как раз самый горячий сезон, - сказал глава Комитета по контролю за качеством пищевых продуктов Руал Воге. </w:t>
      </w:r>
    </w:p>
    <w:p>
      <w:pPr>
        <w:pStyle w:val="Normal"/>
        <w:ind w:firstLine="708"/>
        <w:jc w:val="both"/>
        <w:rPr/>
      </w:pPr>
      <w:r>
        <w:rPr/>
        <w:t>Инвестиционно-аналитическая группа «Норге-Фиш» обратилась с просьбой прокомментировать данную ситуацию к директору по маркетингу в России НКВЭР Юлии Сельесет:</w:t>
      </w:r>
    </w:p>
    <w:p>
      <w:pPr>
        <w:pStyle w:val="Normal"/>
        <w:ind w:firstLine="708"/>
        <w:jc w:val="both"/>
        <w:rPr/>
      </w:pPr>
      <w:r>
        <w:rPr/>
        <w:t>- Мы очень рады тому, что ограничения отложены. Мы надеемся, что как можно большее число экспортеров в будущем получит шанс работать с Российским рынком. Потому, что эта связь достаточно старая, а сельдь является очень важным продуктом для России и большим сегментом экспорта Норвегии. Русские не имеют достаточного количества сельди, чтобы удовлетворить спрос, и ситуация с ограничениями будет очень печальна в первую очередь для русских потребителей. Это доступный и здоровый источник белков и Омега 3 для многих русских. Россия – важный и большой рынок для норвежской сельди, и мы, конечно, хотели бы видеть здесь нормальное развитие (отношений), Норвежская рыбная промышленность (аквакультура) это современная и гибкая отрасль, которая быстро адаптируется и постоянно ищет новые рынки и новые возможности, - прокомментировала Юлия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Напомним, что 30 октября 2007 г Государственная норвежская служба по надзору за пищевыми продуктами сообщила, что ею было получено уведомление от Россельхознадзора РФ, согласно которому с 15 ноября прекращаются поставки пелагической рыбы в РФ с большинства норвежских предприятий. В документе указывалось, что Россельхознадзор РФ выдал разрешения на экспорт только 7-ми из 43 норвежским экспортерам пелагики. Позднее в ходе серии консультаций, проведенных в Москве и Осло, была достигнута договоренность, что ограничения на поставки указанных видов рыбы в РФ вступят в силу с 25 января 2008 г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В конце ноября 2007 г в Норвегию прибыла группа российских инспекторов рыбоохраны, которая более чем за неделю проверила ряд норвежских предприятий, занимающихся экспортом сельди и макрели в РФ. 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ab/>
        <w:t>Россия является для Норвегии главным рынком сбыта пелагической рыбы. По данным Руководителя Инвестиционно-аналитической группы "Норге-Фиш" Митупова Тимура, в 2006 году Норвегия экспортировала в РФ 197,3 тысячи тонн пелагических видов рыбы на $198,6 млн. За последний период, на долю Норвегии приходиться 85% поставляемой в Россию сельди, мойвы - 33% и скумбрии - 23%, соответственно. Среднегодовой объем темпа прироста импорта по данным группам норвежской рыбопродукции составляет свыше 20-25%. При этом  отмечает Митупов Тимур, в 2007 г. по отношению к 2006 г. прирост импорта только по сельди составляет 14,6 % и достиг объема 251 тыс. тн.. При этом он констатирует, что рост импорта преимущественно произошел из Норвегии, так Норвегия экспортировала в Россию сельди на 24,1 % больше чем в 2006 г. и достигла объемов 216 тыс. тн., в то время, как Исландия снизила объемы поставок в Россию в 3 раза с 12 тыс. тн. в 2006 г. до 4 тыс. тн. в 2007 г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934710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 2007 году общий норвежский экспорт пелагических видов рыб во все страны в динамике продолжал расти. По данным НКВЭР, общая стоимость по итогам 2007 г. составила 1,1 млрд. дол. США, что на 12% больше показателей 2006 г. В том числе стоимость экспорта сельди достигла 0,6 млрд. дол США или на 66 млн. дол. США больше чем в 2006 г., скумбрии  0,3 млрд. дол. США или 18,1 млн. дол. США, соответственно</w:t>
      </w:r>
    </w:p>
    <w:p>
      <w:pPr>
        <w:pStyle w:val="Style13"/>
        <w:rPr/>
      </w:pPr>
      <w:r>
        <w:rPr/>
        <w:drawing>
          <wp:inline distT="0" distB="0" distL="0" distR="0">
            <wp:extent cx="5934710" cy="368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8"/>
        <w:rPr/>
      </w:pPr>
      <w:r>
        <w:rPr/>
        <w:t>Инвестиционно-аналитическая группа «Норге-Фиш» отмечает, что рост был, как в стоимостном, так и в количественном выражение.</w:t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 xml:space="preserve">«Таким образом, 2007 г. оказался весьма успешным, чему в немалой степени способствовало увеличение квот по сравнению с прошлым годом», – пояснил аналитик рынка Кристин Лиен из НКВЭР. </w:t>
      </w:r>
    </w:p>
    <w:p>
      <w:pPr>
        <w:pStyle w:val="Style13"/>
        <w:ind w:firstLine="708"/>
        <w:jc w:val="both"/>
        <w:rPr/>
      </w:pPr>
      <w:r>
        <w:rPr/>
        <w:t>Митупов Тимур констатирует, что в 2007 г. выросли показатели стоимости и объема экспорта пелагических видов рыб на 3 крупнейших рынка в Россию, Украину и Японию.</w:t>
      </w:r>
    </w:p>
    <w:p>
      <w:pPr>
        <w:pStyle w:val="Normal"/>
        <w:ind w:firstLine="708"/>
        <w:jc w:val="both"/>
        <w:rPr/>
      </w:pPr>
      <w:r>
        <w:rPr/>
        <w:t>По мнению заместителя директора ООО «Норге-Фиш» по качеству Мазура Алексея: «Меры по ограничению числа заводов – экспортеров пелагической рыбы в Россию, судя по всему, не смогут оказать существенного влияния на общий объем поставляемой рыбы и, соответственно, на ее цены, хотя, безусловно, окажут влияние на  концентрацию и распределение «сил» в числе норвежских экспортеров сельди. Цены на сельдь по-прежнему будут зависеть от повышенного спроса и предложения. Учитывая степень развития норвежского производства, его возможности, качество и культуру, можно ожидать, что основные заводы, получившие права экспорта в Россию и поставляющие основную часть пелагической рыбы, смогут найти способ увеличить объемы. Поэтому если снижение объемов экспорта и произойдет, то оно будет кратковременным, как это было ранее с семгой и форелью.</w:t>
      </w:r>
    </w:p>
    <w:p>
      <w:pPr>
        <w:pStyle w:val="Normal"/>
        <w:ind w:firstLine="708"/>
        <w:jc w:val="both"/>
        <w:rPr/>
      </w:pPr>
      <w:r>
        <w:rPr/>
        <w:t>Факт переноса сроков ввода ограничений по заводам – экспортерам свидетельствует об осторожном подходе российских органов контроля к решению назревших проблем. Российская сторона прекрасно понимает необходимость удержания в стабильном состоянии количества пелагической рыбы на прилавках и, в то же время, дает норвежской стороне однозначно понять, что меры по контролю за безопасностью и качеством импортируемой в Россию продукции сохранятся и не ослабнут».</w:t>
      </w:r>
    </w:p>
    <w:p>
      <w:pPr>
        <w:pStyle w:val="Normal"/>
        <w:ind w:firstLine="708"/>
        <w:jc w:val="both"/>
        <w:rPr/>
      </w:pPr>
      <w:r>
        <w:rPr/>
        <w:t>Таким образом, в заключение отмечает Митупов Тимур, позитивный опыт российско-норвежских отношений в области проверки качества и безопасности рыбопродукции в конечном итоге приводит к консенсусу, дальнейшему взаимодействию и деловому сотрудничеств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14:00Z</dcterms:created>
  <dc:creator>User</dc:creator>
  <dc:description/>
  <cp:keywords/>
  <dc:language>en-US</dc:language>
  <cp:lastModifiedBy>Sergey V. Shpilkin</cp:lastModifiedBy>
  <cp:lastPrinted>2008-01-29T11:54:00Z</cp:lastPrinted>
  <dcterms:modified xsi:type="dcterms:W3CDTF">2008-02-03T17:14:00Z</dcterms:modified>
  <cp:revision>2</cp:revision>
  <dc:subject/>
  <dc:title/>
</cp:coreProperties>
</file>