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ПИСОК НОРВЕЖСКИХ КНИГ 2014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РОМАНЫ, ПОВЕСТИ, ПЬЕСЫ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Кетиль Бьёрнстад. Баллада соль-минор - Пер. Л. Ноаровой -  Арсис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Генрик Ибсен. Пер Гюнт – Пер. А. и П. Ганзен – Вита Нова, СПб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 xml:space="preserve">Гунвор Клостер.  Вернем обезьянку домой!  -  Пер. Л. Ноаровой - Импэто , Москва </w:t>
      </w:r>
      <w:r>
        <w:rPr>
          <w:b/>
          <w:color w:val="222222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рс Соби Кристенсен. Блесны – Пер. Н. Федоровой – Азбука, СПб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рс Соби Кристенсен. Герман – Пер. О. Дробот – Самокат, Москва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Ларс Соби Кристенсен. Полубрат – Пер. О. Дробот – Азбука, СПб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ленд Лу. Переучет – Пер. О. Дробот – Азбука, СПб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Эрленд Лу. Допплер – Пер. О. Дробот – Азбука, СПб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Эрленд Лу. Во власти женщины – Пер. О. Вронской – Азбука, СПб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уте Хейволл. Язык огня – Пер. В. Дьяконовой и М. Алекшиной – </w:t>
      </w:r>
      <w:r>
        <w:rPr>
          <w:b/>
          <w:sz w:val="24"/>
          <w:szCs w:val="24"/>
          <w:lang w:val="en-US"/>
        </w:rPr>
        <w:t>Corpus</w:t>
      </w:r>
      <w:r>
        <w:rPr>
          <w:b/>
          <w:sz w:val="24"/>
          <w:szCs w:val="24"/>
        </w:rPr>
        <w:t>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ДЕТЕКТИВЫ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b/>
          <w:color w:val="222222"/>
          <w:sz w:val="24"/>
          <w:szCs w:val="24"/>
          <w:lang w:eastAsia="ru-RU"/>
        </w:rPr>
        <w:t>Курт Ауст. Судный день - Пер. А. Наумовой - Corpus, Москва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Курт Ауст. Второй после Бога – Пер. Л. Горлиной – </w:t>
      </w:r>
      <w:r>
        <w:rPr>
          <w:b/>
          <w:color w:val="222222"/>
          <w:sz w:val="24"/>
          <w:szCs w:val="24"/>
          <w:shd w:fill="FFFFFF" w:val="clear"/>
          <w:lang w:val="en-US"/>
        </w:rPr>
        <w:t>Corpus</w:t>
      </w:r>
      <w:r>
        <w:rPr>
          <w:b/>
          <w:color w:val="222222"/>
          <w:sz w:val="24"/>
          <w:szCs w:val="24"/>
          <w:shd w:fill="FFFFFF" w:val="clear"/>
        </w:rPr>
        <w:t>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Хьелль Ола Даль. Человек в витрине – Пер.  Е. Кровяковой – Центрполиграф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Хьелль Ола Даль. Четвертый под подозрением – Пер.  Е. Кровяковой – Центрполиграф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color w:val="222222"/>
          <w:sz w:val="24"/>
          <w:szCs w:val="24"/>
          <w:shd w:fill="FFFFFF" w:val="clear"/>
        </w:rPr>
        <w:t>Торкиль Дамхауг. Смерть от воды – Пер. В. Дьяконовой – Азбука-Аттикус, Москва-СПб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Ю Несбё. Сын - Пер. Е. Лавринайтис – Азбука-Аттикус, Москва-СПб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color w:val="222222"/>
          <w:sz w:val="24"/>
          <w:szCs w:val="24"/>
          <w:shd w:fill="FFFFFF" w:val="clear"/>
        </w:rPr>
        <w:t>Ю Несбё. Полиция - Пер. Е. Лавринайтис – Азбука-Аттикус, Москва-СПб</w:t>
      </w:r>
    </w:p>
    <w:p>
      <w:pPr>
        <w:pStyle w:val="Normal"/>
        <w:spacing w:lineRule="atLeast" w:line="10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Ю Несбё. Охотники за головами – Пер. Е. Чевкиной – Азбука-Аттикус, Москва-СПб</w:t>
      </w:r>
    </w:p>
    <w:p>
      <w:pPr>
        <w:pStyle w:val="Normal"/>
        <w:spacing w:lineRule="atLeast" w:line="10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ДЛЯ ДЕТЕЙ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не Белсвик. Простодурсен: Зима от начала до конца. – Пер. О. Дробот – Самокат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Анне-Кат.  Вестли. Папа, мама, бабушка и восемь детей в Дании – Пер. Л. Горлиной – Махаон, Азбука-Аттикус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b/>
          <w:color w:val="222222"/>
          <w:sz w:val="24"/>
          <w:szCs w:val="24"/>
          <w:shd w:fill="FFFFFF" w:val="clear"/>
        </w:rPr>
        <w:t xml:space="preserve">Анне-Кат. Вестли. Щепкин и коварные девчонки – Пер. О. Дробот – Махаон, Азбука-Аттикус, Москва 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b/>
          <w:color w:val="222222"/>
          <w:sz w:val="24"/>
          <w:szCs w:val="24"/>
          <w:shd w:fill="FFFFFF" w:val="clear"/>
        </w:rPr>
        <w:t xml:space="preserve">Анне-Кат.  Вестли. Щепкин и красный велосипед – Пер. О. Дробот - Махаон, Азбука-Аттикус, Москва 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Ю Несбё. Доктор Проктор и великое ограбление - Пер. Б. Жарова - Азбука, СПб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рия Парр. Тоня Глиммердал – Пер. О.Дробот - Самокат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ьф Прёйсен. Весёлый Новый год - Пер. Ю. Вронского - Мелик-Пашаев, Москв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льф Прёйсен. Про козлёнка, который умел считать до десяти - Пер. В. Островского - Мелик-Пашаев, Москв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льф Прёйсен. Старушка-крошка-с-чайную-ложку - Пер. Н. Будур - Мелик-Пашаев, Москв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  <w:t>Ида Шивенес. Съедобные картинки - Пер. А. Наумовой - Мелик-Пашаев, Москв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урбьёрн Эгнер. Люди и разбойники из города Кардамона – Пер. Т. Величко, Ю. Вронского – Белая ворона, Москва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Осхиль К. Юнсен. Полеш открывает музей – Пер. О. Дробот – Пешком в историю, Москва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ПОЭЗИЯ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Рольф Стенерсен. Стихи и малая проза – Пер. Л. Поповой, Ю. Ивантиенко - Альманах «Манускрипт», №4  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b/>
          <w:color w:val="222222"/>
          <w:sz w:val="24"/>
          <w:szCs w:val="24"/>
          <w:shd w:fill="FFFFFF" w:val="clear"/>
        </w:rPr>
        <w:t>Гуннар Вэрнесс. Волна. Рыба. Подменыш. Чаша. Стихи и песни – Пер. М. Дановой – Ариэль: Серия "моль", Кноппарп</w:t>
      </w:r>
    </w:p>
    <w:p>
      <w:pPr>
        <w:pStyle w:val="Normal"/>
        <w:spacing w:lineRule="atLeast" w:line="100" w:before="0" w:after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НОН-ФИКШН</w:t>
      </w:r>
    </w:p>
    <w:p>
      <w:pPr>
        <w:pStyle w:val="Style15"/>
        <w:shd w:fill="FFFFFF" w:val="clear"/>
        <w:spacing w:lineRule="atLeast" w:line="10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аль Амундсен. Южный полюс – Пер. Л. Жданова – Дрофа, Москв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b/>
          <w:color w:val="222222"/>
          <w:sz w:val="24"/>
          <w:szCs w:val="24"/>
          <w:shd w:fill="FFFFFF" w:val="clear"/>
        </w:rPr>
        <w:t>Ханне Брурсон. Мыслевирусы: Как не отравлять себе жизнь неудачными мыслями - Пер. Наргис Шинкаренко - Альпина Паблишер, Москв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b/>
          <w:color w:val="222222"/>
          <w:sz w:val="24"/>
          <w:szCs w:val="24"/>
          <w:lang w:eastAsia="ru-RU"/>
        </w:rPr>
        <w:t>Золото Москвы. Советские деньги в скандинавской политике. Сборник статей. – Пер. коллектив авторов - Весь мир, Москва.</w:t>
      </w:r>
    </w:p>
    <w:p>
      <w:pPr>
        <w:pStyle w:val="Style15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Style15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Нильс Кристи. По ту сторону одиночества. Сообщества необычных людей </w:t>
      </w:r>
      <w:r>
        <w:rPr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b/>
          <w:sz w:val="24"/>
          <w:szCs w:val="24"/>
          <w:lang w:eastAsia="ru-RU"/>
        </w:rPr>
        <w:t xml:space="preserve">Перевод с нем. Э. Радской, ред. Л. Банзелюк </w:t>
      </w:r>
      <w:r>
        <w:rPr>
          <w:b/>
          <w:color w:val="000000"/>
          <w:sz w:val="24"/>
          <w:szCs w:val="24"/>
          <w:lang w:eastAsia="ru-RU"/>
        </w:rPr>
        <w:t>–</w:t>
      </w:r>
      <w:r>
        <w:rPr>
          <w:b/>
          <w:sz w:val="24"/>
          <w:szCs w:val="24"/>
          <w:lang w:eastAsia="ru-RU"/>
        </w:rPr>
        <w:t xml:space="preserve"> Алетейя, СПб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  <w:t>Арнхильд Лаувенг. Нечто совсем иное. Подростки и психическое здоровье – Пер. С. Высоцкой – Бахрах-М, Самар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Ларс Свендсен. Философия моды – Пер. А. Шипунова – Прогресс-Традиция, Москв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Ларс Свендсен. Философия страха – Пер. Н. Шинкаренко – Прогресс-Традиция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b/>
          <w:color w:val="222222"/>
          <w:sz w:val="24"/>
          <w:szCs w:val="24"/>
          <w:lang w:eastAsia="ru-RU"/>
        </w:rPr>
        <w:t>Отто Свердруп. Под русским флагом. Пер. С. Машковой -Хоркиной - Паульсен, Москва</w:t>
      </w:r>
    </w:p>
    <w:p>
      <w:pPr>
        <w:pStyle w:val="Heading1"/>
        <w:shd w:fill="FFFFFF" w:val="clear"/>
        <w:spacing w:lineRule="atLeast" w:line="100" w:before="0" w:after="0"/>
        <w:rPr>
          <w:rFonts w:ascii="Calibri" w:hAnsi="Calibri" w:eastAsia="Times New Roman" w:cs="Calibri"/>
          <w:b w:val="false"/>
          <w:b w:val="false"/>
          <w:bCs w:val="false"/>
          <w:color w:val="222222"/>
          <w:sz w:val="24"/>
          <w:szCs w:val="24"/>
          <w:lang w:eastAsia="ru-RU"/>
        </w:rPr>
      </w:pPr>
      <w:r>
        <w:rPr>
          <w:rFonts w:eastAsia="Times New Roman" w:cs="Calibri" w:ascii="Calibri" w:hAnsi="Calibri"/>
          <w:b w:val="false"/>
          <w:bCs w:val="false"/>
          <w:color w:val="222222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100" w:before="0" w:after="0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Стивен Фон Течнер и Харальд Мартинсен. </w:t>
      </w:r>
      <w:r>
        <w:rPr>
          <w:rFonts w:cs="Arial" w:ascii="Calibri" w:hAnsi="Calibri"/>
          <w:bCs w:val="false"/>
          <w:color w:val="000000"/>
          <w:sz w:val="24"/>
          <w:szCs w:val="24"/>
        </w:rPr>
        <w:t>Введение в альтернативную и дополнительную коммуникацию: жесты и графические символы для людей с двигательными и интеллектуальными нарушениями, а также с расстройствами аутистического спектра – Пер. И. Чистовича – Теревинф, Москва</w:t>
      </w:r>
    </w:p>
    <w:p>
      <w:pPr>
        <w:pStyle w:val="Style15"/>
        <w:shd w:fill="FFFFFF" w:val="clear"/>
        <w:spacing w:lineRule="atLeast" w:line="100" w:before="0" w:after="0"/>
        <w:rPr>
          <w:rFonts w:ascii="Calibri" w:hAnsi="Calibri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ур Хейердал. Ра – Пер. Л. Жданова – Амфора, СПб</w:t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ур Хейердал. Аку-Аку – Пер. Л. Жданова – Амфора, СПб</w:t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ур Хейердал. Кон-Тики – Пер. Л. Жданова – Амфора, СПб</w:t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ур Хейрдал. Фату-Хива – Пер. Л. Жданова – Амфора, СПб</w:t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ур Хейердал. Тигрис – Пер. Л. Жданова – Амфора, СПб</w:t>
      </w:r>
    </w:p>
    <w:p>
      <w:pPr>
        <w:pStyle w:val="Normal"/>
        <w:shd w:fill="FFFFFF" w:val="clear"/>
        <w:spacing w:lineRule="atLeast" w:line="100" w:before="0" w:after="0"/>
        <w:rPr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b/>
          <w:b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b/>
          <w:color w:val="222222"/>
          <w:sz w:val="24"/>
          <w:szCs w:val="24"/>
          <w:shd w:fill="FFFFFF" w:val="clear"/>
        </w:rPr>
        <w:t>Гюру Эйестад. Самооценка у детей и подростков. Книга для родителей - Пер. Наргис Шинкаренко - Альпина Паблишер, Москва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1F497D"/>
          <w:lang w:val="nb-NO" w:eastAsia="ru-RU"/>
        </w:rPr>
      </w:pPr>
      <w:r>
        <w:rPr>
          <w:rFonts w:eastAsia="Times New Roman"/>
          <w:color w:val="1F497D"/>
          <w:lang w:val="nb-NO" w:eastAsia="ru-RU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Жирным шрифтом выделены новые переводы</w:t>
      </w:r>
      <w:r>
        <w:rPr/>
        <w:t>, простым отмечены новые изд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9:00Z</dcterms:created>
  <dc:creator>PC</dc:creator>
  <dc:description/>
  <cp:keywords/>
  <dc:language>en-US</dc:language>
  <cp:lastModifiedBy>PC</cp:lastModifiedBy>
  <dcterms:modified xsi:type="dcterms:W3CDTF">2014-11-10T14:09:00Z</dcterms:modified>
  <cp:revision>26</cp:revision>
  <dc:subject/>
  <dc:title/>
</cp:coreProperties>
</file>