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января 1814 года был подписан Кильски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3355</wp:posOffset>
            </wp:positionV>
            <wp:extent cx="102870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22860</wp:posOffset>
            </wp:positionV>
            <wp:extent cx="119062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стории Норвегии Кильский договор  занимает особое  место. Этот договор оформил поражение Дании в военных компаниях периода Наполеоновских войн в Европе с одной стороны, а с другой стал новым рубежом в историческом развитии Норвегии на пути к её независимости. Кильский договор не ознаменовал мгновенного создания суверенного норвежского государства, которое появилось на карте Европы только в 1905 году, почти через сто лет после заключения  мирного договора в Киле, но условия этого договора определили вектор исторического движения норвежского народа в направлении к созданию собственного государства, известного нам как Королевство Норве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ьский договор гласил следующее: "Норвегия должна принадлежать королю Швеции и составлять соединенное со Швецией королевство, а новый король обязывается управлять Норвегией, как самостоятельным государством, по ее собственным законам, вольностям, правам и привилеги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вежские историки обращают особенное внимание на то обстоятельство, что не Дания уступила свои права на Норвегию Швеции, потому что у датского государства не было никаких прав на Норвегию, которые оно могло уступить: Норвегия и Дания были братья-близнецы, составлявшие в правовом отношении равноправные части одной и той же монар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 Дании властвовал в Норвегии не по чьей-либо чужой воле, а в силу древнего наследственного закона Норвегии. Он мог распоряжаться ею, как ее законный государь, но только в пределах законности, следовательно, он не имел права передавать ее кому-либо без ее согласия. Он мог сделать только одно — отказаться от престола, и тогда Норвегия получала право на самостоятельное распоряжение своей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таких соображений норвежцы воспротивились Кильскому договору. Правителем Норвегии был в то время принц Христиан-Фридрих, 28-летний человек, решительный, энергичный. Убедившись в непоколебимой решимости норвежцев не допустить обращения страны в шведскую провинцию, принц созвал высших сановников Норвегии, сообщил им все документы касательно шведско-датского соглашения, объявил себя регентом на время междуцарствия и пригласил норвежцев избрать представителей на сейм в Эйдсвольде, уполномоченный выработать новую конституцию. После этого войска и гражданская гвардия на площади торжественно поклялись защищать самостоятельность Норвегии: эту клятву повторили за ними народ и принц-регент, присягавшие в церквах. Произведены были выборы в национальное учредительное собрание. 10 апреля собрание было открыто, и в комитете из 15 лиц, под председательством Фальзена, выработан был законопроект конституции, принятый затем в обще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38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т основные его положения: </w:t>
      </w:r>
      <w:r>
        <w:rPr/>
        <w:drawing>
          <wp:inline distT="0" distB="0" distL="0" distR="0">
            <wp:extent cx="1041400" cy="104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Норвегия образует свободное, независимое и нераздельное королевство.</w:t>
      </w:r>
    </w:p>
    <w:p>
      <w:pPr>
        <w:pStyle w:val="Normal"/>
        <w:rPr/>
      </w:pPr>
      <w:r>
        <w:rPr/>
        <w:t xml:space="preserve">    </w:t>
      </w:r>
      <w:r>
        <w:rPr/>
        <w:t>* Законодательная власть принадлежит народу, который отправляет ее через посредство представителей.</w:t>
      </w:r>
    </w:p>
    <w:p>
      <w:pPr>
        <w:pStyle w:val="Normal"/>
        <w:rPr/>
      </w:pPr>
      <w:r>
        <w:rPr/>
        <w:t xml:space="preserve">    </w:t>
      </w:r>
      <w:r>
        <w:rPr/>
        <w:t>* Обложение налогами составляет исключительное право представителей народа.</w:t>
      </w:r>
    </w:p>
    <w:p>
      <w:pPr>
        <w:pStyle w:val="Normal"/>
        <w:rPr/>
      </w:pPr>
      <w:r>
        <w:rPr/>
        <w:t xml:space="preserve">    </w:t>
      </w:r>
      <w:r>
        <w:rPr/>
        <w:t>* Право объявлять войну и заключать мир принадлежит королю.</w:t>
      </w:r>
    </w:p>
    <w:p>
      <w:pPr>
        <w:pStyle w:val="Normal"/>
        <w:rPr/>
      </w:pPr>
      <w:r>
        <w:rPr/>
        <w:t xml:space="preserve">    </w:t>
      </w:r>
      <w:r>
        <w:rPr/>
        <w:t>* Судебная власть отдельна от законодательной и исполнительной.</w:t>
      </w:r>
    </w:p>
    <w:p>
      <w:pPr>
        <w:pStyle w:val="Normal"/>
        <w:rPr/>
      </w:pPr>
      <w:r>
        <w:rPr/>
        <w:t xml:space="preserve">    </w:t>
      </w:r>
      <w:r>
        <w:rPr/>
        <w:t>* Свобода печати.</w:t>
      </w:r>
    </w:p>
    <w:p>
      <w:pPr>
        <w:pStyle w:val="Normal"/>
        <w:rPr/>
      </w:pPr>
      <w:r>
        <w:rPr/>
        <w:t xml:space="preserve">    </w:t>
      </w:r>
      <w:r>
        <w:rPr/>
        <w:t>* Евангелическо-лютеранская вера признается государственной религией, но допускается полная свобода религии; только иезуитам не разрешается вступать в пределы государства; не допускаются также монашеские ордена и евреи.</w:t>
      </w:r>
    </w:p>
    <w:p>
      <w:pPr>
        <w:pStyle w:val="Normal"/>
        <w:rPr/>
      </w:pPr>
      <w:r>
        <w:rPr/>
        <w:t xml:space="preserve">    </w:t>
      </w:r>
      <w:r>
        <w:rPr/>
        <w:t>* Король может, за выдающиеся услуги государству, давать ордена, но он не имеет право возводить в какое-либо звание или чин, не связанные с должностью, занимаемой данным лицом.</w:t>
      </w:r>
    </w:p>
    <w:p>
      <w:pPr>
        <w:pStyle w:val="Normal"/>
        <w:rPr/>
      </w:pPr>
      <w:r>
        <w:rPr/>
        <w:t xml:space="preserve">    </w:t>
      </w:r>
      <w:r>
        <w:rPr/>
        <w:t>* Никакие личные и наследственные преимущества не могут быть никому предоставля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а подготовка к полному уничтожению дворянства, так как дворянство наследственное обращалось в личное. Фальзен заявил при этом, что, не желая иметь, даже по имени, какого-либо преимущества перед своими согражданами, он за себя и своих потомков отказывается от своего дворянства и от всех связанных с ним преим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Королю предоставляется veto suspensivu m, но не absolutum.</w:t>
      </w:r>
    </w:p>
    <w:p>
      <w:pPr>
        <w:pStyle w:val="Normal"/>
        <w:rPr/>
      </w:pPr>
      <w:r>
        <w:rPr/>
        <w:t xml:space="preserve">    </w:t>
      </w:r>
      <w:r>
        <w:rPr/>
        <w:t>* Король не имеет права принимать какой-либо другой короны без согласия 2/3 стортинга.</w:t>
      </w:r>
    </w:p>
    <w:p>
      <w:pPr>
        <w:pStyle w:val="Normal"/>
        <w:rPr/>
      </w:pPr>
      <w:r>
        <w:rPr/>
        <w:t xml:space="preserve">    </w:t>
      </w:r>
      <w:r>
        <w:rPr/>
        <w:t>* Король должен жить внутри теперешних пределов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мая 1814 г. был избран единогласно королем Норвегии принц-регент Христиан-Фридрих. Шведское правительство не подчинилось решению норвежского народа; шведскому войску было приказано выступить в поход, чтобы овладеть Норвегией. Сделаны были со стороны иностранных держав попытки уладить дело дипломатическим путем, но они не привели ни к чему. Норвежскими войсками руководили неопытные люди, вследствие чего норвежские солдаты стали вскоре терять уверенность в победе и говорить об измене. С другой стороны, шведский наследный принц Карл-Иоанн действовал с крайней осторожностью и, после долгих колебаний, согласился вступить в непосредственные сношения с норвежским народом, вести переговоры с ним, как со вполне независимой нацией. Предложение было принято; морская конвенция подписана 14 августа, а Кильский договор уничтожен самим шведским правительством. Король Христиан созвал стортинг на 7 октября 1814 г. Во время прений все более и более выяснялась необходимость объединения, так как Н. оказывалась не в силах продолжать дорогостоящую борьбу. Король Христиан передал собранию послание, в котором окончательно отрекался от данной ему власти и освобождал Норвегию от присяги. Для переговоров со стортингом относительно соединения Н. со Швецией были посланы шведские комиссары, с инструкцией выказывать возможно большую предупредительность и уступчивость. Был выработан следующий договор: Норвегия образует свободное и самостоятельное королевство, имеющее общего со Швецией короля.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765810" cy="1363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90625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>Во всех собственных делах Норвегия должна управляться самостоятельно, а в общих пользоваться равным со Швециею влиянием. Та же идея лежала и в основании устройства внешних отношений. Норвегия должна была иметь свое собственное управление внешними делами, но внешние дела, касавшиеся обоих государств, должны были решаться в соединенном норвежском и шведском государственном совете, согласно принципу: равное влияние или полное равенство. Норвегия могла, в лице двух членов государственного совета, состоявших при короле, участвовать и в шведском государственном совете всякий раз, когда в нем обсуждался вопрос, имевший государственное значение. В таком случае для решения его требовалось и согласие норв. правительства. Лишь тогда, когда комиссары согласились от имени короля на поставленные стортингом условия соединения, стортинг принял отставку короля Христиана и избрал Карла XIII конституционным королем Норвегии не в силу Кильского договора, а в силу норвежской конституции. Кронпринц передал письменную присягу короля "управлять Норвегией согласно с её конституцией и её законами". Члены стортинга, со своей стороны, принесли клятву в верности конституции и королю, и прения закончились полной достоинства речью президента, в которой он выражал надежду, что священные узы, соединяющие оба народа, увеличат общую пользу и безопасность и что "день соединения будет праздноваться нашими потомками". Прекрасным надеждам не суждено было осуществиться. Но эта отдельная история для ново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о: БНИЦ/Шпилькин С.В. на основе материалов </w:t>
      </w:r>
      <w:r>
        <w:rPr>
          <w:lang w:val="en-US"/>
        </w:rPr>
        <w:t>Wikiped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for nyhe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9:00Z</dcterms:created>
  <dc:creator>Sergey V. Shpilkin</dc:creator>
  <dc:description/>
  <cp:keywords/>
  <dc:language>en-US</dc:language>
  <cp:lastModifiedBy>yas</cp:lastModifiedBy>
  <dcterms:modified xsi:type="dcterms:W3CDTF">2007-01-15T13:39:00Z</dcterms:modified>
  <cp:revision>2</cp:revision>
  <dc:subject/>
  <dc:title>Подробнее на норвежс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37818</vt:r8>
  </property>
  <property fmtid="{D5CDD505-2E9C-101B-9397-08002B2CF9AE}" pid="3" name="_AuthorEmail">
    <vt:lpwstr>s.v.shpilkin@mail.ru</vt:lpwstr>
  </property>
  <property fmtid="{D5CDD505-2E9C-101B-9397-08002B2CF9AE}" pid="4" name="_AuthorEmailDisplayName">
    <vt:lpwstr>Sergey V. Shpilkin</vt:lpwstr>
  </property>
  <property fmtid="{D5CDD505-2E9C-101B-9397-08002B2CF9AE}" pid="5" name="_EmailSubject">
    <vt:lpwstr>статья о кильском договоре и соображения о норге.ру в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