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79" w:firstLine="709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865</wp:posOffset>
            </wp:positionH>
            <wp:positionV relativeFrom="paragraph">
              <wp:posOffset>-372745</wp:posOffset>
            </wp:positionV>
            <wp:extent cx="2514600" cy="666750"/>
            <wp:effectExtent l="0" t="0" r="0" b="0"/>
            <wp:wrapTight wrapText="bothSides">
              <wp:wrapPolygon edited="0">
                <wp:start x="-83" y="0"/>
                <wp:lineTo x="-83" y="21289"/>
                <wp:lineTo x="21598" y="21289"/>
                <wp:lineTo x="21598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77" w:right="-79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08" w:type="dxa"/>
        <w:jc w:val="left"/>
        <w:tblInd w:w="5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Представительство в России: Торговый совет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при Королевском Посольстве Норвегии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119049, Москва, 4-й Добрынинский пер., 8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  <w:t>2-й этаж, Е02-315, БЦ «Добрыня»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Телефон:</w:t>
              <w:tab/>
              <w:t>+7 495 663 68 30 / 32 / 33</w:t>
            </w:r>
          </w:p>
          <w:p>
            <w:pPr>
              <w:pStyle w:val="Egenadresse"/>
              <w:rPr/>
            </w:pPr>
            <w:r>
              <w:rPr>
                <w:lang w:val="ru-RU"/>
              </w:rPr>
              <w:t>Телефакс:</w:t>
              <w:tab/>
              <w:t>+7 495 663 68 31</w:t>
            </w:r>
          </w:p>
          <w:p>
            <w:pPr>
              <w:pStyle w:val="Egenadres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  <w:t xml:space="preserve">E-mail:      </w:t>
            </w:r>
            <w:hyperlink r:id="rId3">
              <w:r>
                <w:rPr>
                  <w:rStyle w:val="InternetLink"/>
                  <w:lang w:val="fr-FR"/>
                </w:rPr>
                <w:t>vladimir.ryashin@intsok.com</w:t>
              </w:r>
            </w:hyperlink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  <w:t>Internet:</w:t>
              <w:tab/>
            </w:r>
            <w:hyperlink r:id="rId4">
              <w:r>
                <w:rPr>
                  <w:rStyle w:val="InternetLink"/>
                  <w:lang w:val="fr-FR"/>
                </w:rPr>
                <w:t>http://www.intsok.com</w:t>
              </w:r>
            </w:hyperlink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genadres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genadres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077" w:right="-79" w:firstLine="709"/>
        <w:jc w:val="right"/>
        <w:rPr/>
      </w:pPr>
      <w:r>
        <w:rPr>
          <w:sz w:val="20"/>
          <w:szCs w:val="20"/>
        </w:rPr>
        <w:t>Москва, 19 января 2010 года</w:t>
      </w:r>
    </w:p>
    <w:p>
      <w:pPr>
        <w:pStyle w:val="Normal"/>
        <w:ind w:left="-1077" w:right="-79"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1077" w:right="-79" w:firstLine="709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1077" w:right="-7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вежские и российские технологии для Крайнего Севера.</w:t>
      </w:r>
    </w:p>
    <w:p>
      <w:pPr>
        <w:pStyle w:val="Normal"/>
        <w:ind w:left="-1077" w:right="-79"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 - 29 января 2010 г., в г. Трумсё, королевство Норвегия, норвежская ассоциация партнёров в нефтегазовой промышленности ИНТСОК (INTSOK) совместно с Министерством топлива и энергетики Норвегии, Парламентом губернии Трумс, Муниципалитетом Трумсё, Университетом Трумсё, будет проводить VIII Норвежско-российскую конференцию по нефти и газу "Разработка нефтегазовых месторождений на Крайнем Севере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 сложившейся, многогодовой традиции, целью проведения конференции, является ознакомление и обсуждение последней информации представителями ведущих норвежских и российских нефтегазовых компаний о ходе реализации крупнейших проектов по добыче углеводородного сырья на территории обеих стран,. В центре внимания – разработка нефтегазового потенциала шельфа Баренцева, Норвежского, Карского, Охотского морей, мегапроект ОАО "Газпром» на Ямале и каспийские проекты ОАО "ЛУКОЙЛ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й частью конференции станут панельные дискуссии "Как добиться осуществления поставленных задач?", модераторами которых станут ведущие партнёры INTS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кроет работу конференции </w:t>
      </w:r>
      <w:r>
        <w:rPr>
          <w:i/>
          <w:sz w:val="20"/>
          <w:szCs w:val="20"/>
        </w:rPr>
        <w:t>мэр города Трумсё Ариль Хаусбер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основным докладами о перспективах российско-норвежского отраслевого сотрудничества, участии компаний и организаций обеих стран в шельфовых и континентальных нефтегазовых проектах в районах с неблагоприятными климатическими условиями выступят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Сигрид Йорнегорд, заместитель министра нефти и энергетики королевства Норвег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окладами о ходе реализации крупнейших проектов по добыче углеводородного сырья на территории обеих стран, новейших технологиях и применении их в разрабатываемых и уже существующих проектах выступ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Норвежские проекты Statoil", </w:t>
      </w:r>
      <w:r>
        <w:rPr>
          <w:i/>
          <w:sz w:val="20"/>
          <w:szCs w:val="20"/>
        </w:rPr>
        <w:t>Ивар Осхайм, старший вице-президент, северные проекты, Statoil</w:t>
      </w:r>
      <w:r>
        <w:rPr>
          <w:sz w:val="20"/>
          <w:szCs w:val="20"/>
        </w:rPr>
        <w:t xml:space="preserve"> – Норвег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Планы "Газпрома" по разработке шельфовых месторождений в Баренцевом и Карском морях и на Сахалине", Потенциальные возможности для норвежских компаний, </w:t>
      </w:r>
      <w:r>
        <w:rPr>
          <w:i/>
          <w:sz w:val="20"/>
          <w:szCs w:val="20"/>
        </w:rPr>
        <w:t>Михаил Басарыгин, заместитель начальника, Управление техники и технологии разработки морских месторождений, ОАО "Газпром"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Мегапроект "Газпрома" на Ямале", </w:t>
      </w:r>
      <w:r>
        <w:rPr>
          <w:i/>
          <w:sz w:val="20"/>
          <w:szCs w:val="20"/>
        </w:rPr>
        <w:t>Роман Самсонов, генеральный директор, ООО "Газпром-ВНИИГАЗ"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"Проекты компании E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Арктике", </w:t>
      </w:r>
      <w:r>
        <w:rPr>
          <w:i/>
          <w:sz w:val="20"/>
          <w:szCs w:val="20"/>
        </w:rPr>
        <w:t>Марко Алвера, исполнительный вице-президент по Северной Европе, России, Северной и Южной Америке, ENI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Большой проект создания платформы в водах Охотского моря для Сахалина: - Участие российской промышленности; - Утверждение проекта российскими органами власти; - Интернализация проекта", </w:t>
      </w:r>
      <w:r>
        <w:rPr>
          <w:i/>
          <w:sz w:val="20"/>
          <w:szCs w:val="20"/>
        </w:rPr>
        <w:t>Сергей Волчков, и.о. генерального директора ОАО "Сахнефтегаз Инжиниринг"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Нефтегазовые проекты", </w:t>
      </w:r>
      <w:r>
        <w:rPr>
          <w:i/>
          <w:sz w:val="20"/>
          <w:szCs w:val="20"/>
        </w:rPr>
        <w:t>Владимир Лагутин, вице-президент ОАО "Глобалстрой-Инжиниринг"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 Проблемы строительства морского трубопровода для Штокмановского проекта", </w:t>
      </w:r>
      <w:r>
        <w:rPr>
          <w:i/>
          <w:sz w:val="20"/>
          <w:szCs w:val="20"/>
        </w:rPr>
        <w:t>Александр Пиотровский, руководитель проекта по Штокмановскому месторождению, ОАО "Гипроспецгаз"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Деятельность Федеральной службы по экологическому, технологическому надзору связанной с реализацией  нефтегазовых проектов на российском континентальном шельфе", </w:t>
      </w:r>
      <w:r>
        <w:rPr>
          <w:i/>
          <w:sz w:val="20"/>
          <w:szCs w:val="20"/>
        </w:rPr>
        <w:t>Юрий Широков, Заместитель начальника Управления по надзору в горной металлургической и нефтегазодобывающей промышленности - начальник отдела по надзору в нефтегазодобывающей промышленности, Ростехнадзор РФ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- "</w:t>
      </w:r>
      <w:r>
        <w:rPr>
          <w:iCs/>
          <w:sz w:val="20"/>
          <w:szCs w:val="20"/>
        </w:rPr>
        <w:t>Углеводородный потенциал Арктики: перспективы освоения и нерешенные проблемы.</w:t>
      </w:r>
      <w:r>
        <w:rPr>
          <w:sz w:val="20"/>
          <w:szCs w:val="20"/>
        </w:rPr>
        <w:t xml:space="preserve">", </w:t>
      </w:r>
      <w:r>
        <w:rPr>
          <w:i/>
          <w:sz w:val="20"/>
          <w:szCs w:val="20"/>
        </w:rPr>
        <w:t>Анатолий Золотухин, профессор, д.т.н, Заместитель ректора Государственного университета нефти и газа им. Губкина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Рекомендуемые стандарты безопасности для нефтегазовых операций в Баренцевом море", Отчёт о проекте российско-норвежского сотрудничества, финансируемом промышленными предприятиями и программой "Баренц 2020", </w:t>
      </w:r>
      <w:r>
        <w:rPr>
          <w:i/>
          <w:sz w:val="20"/>
          <w:szCs w:val="20"/>
        </w:rPr>
        <w:t>Эрлинг Сэбё, руководитель проекта, DNV Eurasia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Северная Норвегия - стратегическая регион в будущем нефтяном и газовом развитии на Крайнем Севере", </w:t>
      </w:r>
      <w:r>
        <w:rPr>
          <w:i/>
          <w:sz w:val="20"/>
          <w:szCs w:val="20"/>
        </w:rPr>
        <w:t>Арвид Дженсен, Руководитель Petro Arctic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- "Российско-норвежское сотрудничество в сфере образования и научных исследований", </w:t>
      </w:r>
      <w:r>
        <w:rPr>
          <w:i/>
          <w:sz w:val="20"/>
          <w:szCs w:val="20"/>
        </w:rPr>
        <w:t>Проф. Фруде Меллемвик, директор Полярного центра бизнеса и государственного управлени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"INTSOK в России", Состояние проекта "Партнёрство между российской и норвежской нефтегазовой промышленностью", </w:t>
      </w:r>
      <w:r>
        <w:rPr>
          <w:i/>
          <w:sz w:val="20"/>
          <w:szCs w:val="20"/>
        </w:rPr>
        <w:t>Хокун Скреттинг, региональный директор, INTSO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8 января 2010 г., в рамках конференции, будет проходить Панельные дискуссии: "Как добиться осуществления поставленных задач?", где модератор будет </w:t>
      </w:r>
      <w:r>
        <w:rPr>
          <w:i/>
          <w:sz w:val="20"/>
          <w:szCs w:val="20"/>
        </w:rPr>
        <w:t>Бенедикт Хенриксен, начальник отдела связей с промышленностью, Statoil, Росс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проведения панельной дискуссии будет произведена презентация участников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- </w:t>
      </w:r>
      <w:r>
        <w:rPr>
          <w:i/>
          <w:sz w:val="20"/>
          <w:szCs w:val="20"/>
          <w:lang w:val="en-US"/>
        </w:rPr>
        <w:t xml:space="preserve">"Rapp Bomek", </w:t>
      </w:r>
      <w:r>
        <w:rPr>
          <w:i/>
          <w:sz w:val="20"/>
          <w:szCs w:val="20"/>
        </w:rPr>
        <w:t>Юстайн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Йохансен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"</w:t>
      </w:r>
      <w:r>
        <w:rPr>
          <w:i/>
          <w:sz w:val="20"/>
          <w:szCs w:val="20"/>
          <w:lang w:val="en-US"/>
        </w:rPr>
        <w:t>Autronic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ire</w:t>
      </w:r>
      <w:r>
        <w:rPr>
          <w:i/>
          <w:sz w:val="20"/>
          <w:szCs w:val="20"/>
        </w:rPr>
        <w:t xml:space="preserve"> &amp; </w:t>
      </w:r>
      <w:r>
        <w:rPr>
          <w:i/>
          <w:sz w:val="20"/>
          <w:szCs w:val="20"/>
          <w:lang w:val="en-US"/>
        </w:rPr>
        <w:t>Security</w:t>
      </w:r>
      <w:r>
        <w:rPr>
          <w:i/>
          <w:sz w:val="20"/>
          <w:szCs w:val="20"/>
        </w:rPr>
        <w:t>"; Бард Йёхан Холф, региональный менеджер по продажам, Европа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- </w:t>
      </w:r>
      <w:r>
        <w:rPr>
          <w:i/>
          <w:sz w:val="20"/>
          <w:szCs w:val="20"/>
          <w:lang w:val="en-US"/>
        </w:rPr>
        <w:t xml:space="preserve">"Reinertsen NWR", </w:t>
      </w:r>
      <w:r>
        <w:rPr>
          <w:i/>
          <w:sz w:val="20"/>
          <w:szCs w:val="20"/>
        </w:rPr>
        <w:t>Гайр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уул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директор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"Olen Betong", Свайн Атле Берге, председатель правления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</w:t>
      </w:r>
      <w:r>
        <w:rPr>
          <w:i/>
          <w:sz w:val="20"/>
          <w:szCs w:val="20"/>
          <w:lang w:val="en-US"/>
        </w:rPr>
        <w:t xml:space="preserve">"Bergen Group Kimek Offshore", </w:t>
      </w:r>
      <w:r>
        <w:rPr>
          <w:i/>
          <w:sz w:val="20"/>
          <w:szCs w:val="20"/>
        </w:rPr>
        <w:t>Грегер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ансверк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"</w:t>
      </w:r>
      <w:r>
        <w:rPr>
          <w:i/>
          <w:sz w:val="20"/>
          <w:szCs w:val="20"/>
          <w:lang w:val="en-US"/>
        </w:rPr>
        <w:t>INTSOK</w:t>
      </w:r>
      <w:r>
        <w:rPr>
          <w:i/>
          <w:sz w:val="20"/>
          <w:szCs w:val="20"/>
        </w:rPr>
        <w:t>", Владимир Ряшин, региональный управляющи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заключительным словом выступит </w:t>
      </w:r>
      <w:r>
        <w:rPr>
          <w:i/>
          <w:sz w:val="20"/>
          <w:szCs w:val="20"/>
        </w:rPr>
        <w:t>Президент Союза нефтегазопромышленников России Геннадий Шмал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января 2010 г., в Мэрии г. Трумсё, для участников конференции ИНТСОК будет проходить Семинар Северной Норвегии. Организаторы семинара Парламент губернии Трумс и Мерия города Трумсё.</w:t>
      </w:r>
    </w:p>
    <w:p>
      <w:pPr>
        <w:pStyle w:val="Normal"/>
        <w:rPr/>
      </w:pPr>
      <w:r>
        <w:rPr>
          <w:sz w:val="20"/>
          <w:szCs w:val="20"/>
        </w:rPr>
        <w:t xml:space="preserve">Откроет работу семинара Приветственным словом </w:t>
      </w:r>
      <w:r>
        <w:rPr>
          <w:i/>
          <w:sz w:val="20"/>
          <w:szCs w:val="20"/>
        </w:rPr>
        <w:t>Председатель парламента губернии Трумс Терье Ульсен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На семинаре будут освещены темы: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Наши профессиональные знания это ваши возможности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докладом "Работа Университета Трумсё по поддержке бизнеса научными и профессиональными знаниями: Большие коммерческие проекты в области нефти и газа" выступит </w:t>
      </w:r>
      <w:r>
        <w:rPr>
          <w:i/>
          <w:sz w:val="20"/>
          <w:szCs w:val="20"/>
        </w:rPr>
        <w:t>Осе Твайту, Университет Трумсё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"Какой вклад может сделать Трумсё в развитие нефтегазовой промышленности?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окладами выступят:</w:t>
      </w:r>
    </w:p>
    <w:p>
      <w:pPr>
        <w:pStyle w:val="Normal"/>
        <w:rPr/>
      </w:pPr>
      <w:r>
        <w:rPr>
          <w:sz w:val="20"/>
          <w:szCs w:val="20"/>
        </w:rPr>
        <w:t xml:space="preserve">- "Область Трумсё", </w:t>
      </w:r>
      <w:r>
        <w:rPr>
          <w:i/>
          <w:sz w:val="20"/>
          <w:szCs w:val="20"/>
        </w:rPr>
        <w:t>Гурм Брейму, руководитель проекта Petropoint Greater Tromsø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"Область Харстада", </w:t>
      </w:r>
      <w:r>
        <w:rPr>
          <w:i/>
          <w:sz w:val="20"/>
          <w:szCs w:val="20"/>
        </w:rPr>
        <w:t>Йорген Браттинг, руководитель проекта Explore 2015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"Мурманская область", </w:t>
      </w:r>
      <w:r>
        <w:rPr>
          <w:i/>
          <w:sz w:val="20"/>
          <w:szCs w:val="20"/>
        </w:rPr>
        <w:t>Георгий Стратий, Генеральный директор НО "Мурманскшельф"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Наши поставки для нефтяной промышленност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окладами выступят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Юн Барлиндхауг, Управляющий директор "</w:t>
      </w:r>
      <w:r>
        <w:rPr>
          <w:i/>
          <w:sz w:val="20"/>
          <w:szCs w:val="20"/>
          <w:lang w:val="en-US"/>
        </w:rPr>
        <w:t>Perpetuu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st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anagement</w:t>
      </w:r>
      <w:r>
        <w:rPr>
          <w:i/>
          <w:sz w:val="20"/>
          <w:szCs w:val="20"/>
        </w:rPr>
        <w:t>"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Улав Смобакк, Начальник нефтегазового управления NOFI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Ларс Хенрик Ларсен, Руководитель управления AkvaplanNiva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Предприятие г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Харстада - </w:t>
      </w:r>
      <w:r>
        <w:rPr>
          <w:i/>
          <w:sz w:val="20"/>
          <w:szCs w:val="20"/>
          <w:lang w:val="en-US"/>
        </w:rPr>
        <w:t>TB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ак сказал на заседании Комиссии по модернизации и технологическому развитию экономики России 25 декабря 2009 года </w:t>
      </w:r>
      <w:r>
        <w:rPr>
          <w:i/>
          <w:sz w:val="20"/>
          <w:szCs w:val="20"/>
        </w:rPr>
        <w:t>Президент России Дмитрий Медведев</w:t>
      </w:r>
      <w:r>
        <w:rPr>
          <w:sz w:val="20"/>
          <w:szCs w:val="20"/>
        </w:rPr>
        <w:t xml:space="preserve">: - </w:t>
      </w:r>
      <w:r>
        <w:rPr>
          <w:i/>
          <w:sz w:val="20"/>
          <w:szCs w:val="20"/>
        </w:rPr>
        <w:t>"Нам нельзя ждать, пока рынок сам всё расставит по местам. Мы очень часто на это уповаем. В этом вопросе этого не случится, можно не сомневаться: за 15 лет не случилось – и дальше не случится. Хотя, конечно, рынок – могучий инструмент. Но самое главное – нам нужно создать ситуацию, когда неэффективная технология и устаревшее оборудование просто применять станет невыгодно. 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 Нам необходимы новые технологии и продукты, созданные на отечественной научно-промышленной базе. Но хотел бы также сказать, что использование просто отечественных технологий – это ещё не самоцель. Мы приветствуем и создание совместных компаний, совместных предприятий с иностранными партнёрами для создания инновационных продуктов."</w:t>
      </w:r>
      <w:r>
        <w:rPr>
          <w:sz w:val="20"/>
          <w:szCs w:val="20"/>
        </w:rPr>
        <w:t xml:space="preserve"> И Партнёрам </w:t>
      </w:r>
      <w:r>
        <w:rPr>
          <w:sz w:val="20"/>
          <w:szCs w:val="20"/>
          <w:lang w:val="en-US"/>
        </w:rPr>
        <w:t>INTSOK</w:t>
      </w:r>
      <w:r>
        <w:rPr>
          <w:sz w:val="20"/>
          <w:szCs w:val="20"/>
        </w:rPr>
        <w:t xml:space="preserve"> есть что предложить российским коллегам – норвежские морские технологии добычи, переработки и транспортировки углеводородов, одни из самых совершенных в мире, а экологические нормы при этом самые высокие, и закреплены законодательством ст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вежская ассоциация партнёров в нефтегазовой промышленности ИНТСОК (</w:t>
      </w:r>
      <w:r>
        <w:rPr>
          <w:sz w:val="20"/>
          <w:szCs w:val="20"/>
          <w:lang w:val="en-US"/>
        </w:rPr>
        <w:t>INTSOK</w:t>
      </w:r>
      <w:r>
        <w:rPr>
          <w:sz w:val="20"/>
          <w:szCs w:val="20"/>
        </w:rPr>
        <w:t>), выражает уверенность, что проведение VIII норвежско-российской конференции по нефти и газу "Разработка нефтегазовых месторождений на Крайнем Севере" внесёт свой очередной вклад в дальнейшее развитие плодотворного сотрудничества между нефтегазовыми отраслями России и Норвегии, даст импульс к развитию отношений в других отраслях экономики и послужит укреплению добрососедских отношений между нашими стр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540"/>
        <w:rPr>
          <w:sz w:val="20"/>
          <w:szCs w:val="20"/>
        </w:rPr>
      </w:pPr>
      <w:r>
        <w:rPr>
          <w:sz w:val="20"/>
          <w:szCs w:val="20"/>
        </w:rPr>
        <w:t xml:space="preserve">Пресс-служба </w:t>
      </w:r>
      <w:r>
        <w:rPr>
          <w:sz w:val="20"/>
          <w:szCs w:val="20"/>
          <w:lang w:val="en-US"/>
        </w:rPr>
        <w:t>INTSOK</w:t>
      </w:r>
      <w:r>
        <w:rPr>
          <w:sz w:val="20"/>
          <w:szCs w:val="20"/>
        </w:rPr>
        <w:t xml:space="preserve"> в Российской Федерации.</w:t>
      </w:r>
    </w:p>
    <w:p>
      <w:pPr>
        <w:pStyle w:val="Normal"/>
        <w:ind w:right="-8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540"/>
        <w:rPr/>
      </w:pPr>
      <w:r>
        <w:rPr>
          <w:sz w:val="20"/>
          <w:szCs w:val="20"/>
        </w:rPr>
        <w:t>Ответственные исполнители: Ряшин Владимир Михайлович, т. +7 495 6636830; Жарков Алексей Ильич, т. +7 499 5002599.</w:t>
      </w:r>
    </w:p>
    <w:p>
      <w:pPr>
        <w:pStyle w:val="Normal"/>
        <w:ind w:right="-81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540"/>
        <w:rPr/>
      </w:pPr>
      <w:r>
        <w:rPr>
          <w:sz w:val="20"/>
          <w:szCs w:val="20"/>
        </w:rPr>
        <w:t>По интересующим вопросам обращаться к ответственным исполнителям, по вышеуказанным телефонам.</w:t>
      </w:r>
    </w:p>
    <w:sectPr>
      <w:headerReference w:type="default" r:id="rId5"/>
      <w:type w:val="nextPage"/>
      <w:pgSz w:w="11906" w:h="16838"/>
      <w:pgMar w:left="108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6"/>
      </w:rPr>
      <w:t xml:space="preserve">Пресс-релиз </w:t>
    </w:r>
    <w:r>
      <w:rPr>
        <w:rFonts w:cs="Courier New" w:ascii="Courier New" w:hAnsi="Courier New"/>
        <w:sz w:val="16"/>
        <w:lang w:val="en-US"/>
      </w:rPr>
      <w:t>INTSO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part">
    <w:name w:val="headp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genadresse">
    <w:name w:val="Egen adresse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.ryashin@intsok.com" TargetMode="External"/><Relationship Id="rId4" Type="http://schemas.openxmlformats.org/officeDocument/2006/relationships/hyperlink" Target="http://www.intsok.no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9:00Z</dcterms:created>
  <dc:creator>Мария</dc:creator>
  <dc:description/>
  <cp:keywords/>
  <dc:language>en-US</dc:language>
  <cp:lastModifiedBy>Aleksey_Zharkov</cp:lastModifiedBy>
  <cp:lastPrinted>2009-10-12T09:34:00Z</cp:lastPrinted>
  <dcterms:modified xsi:type="dcterms:W3CDTF">2010-01-20T09:29:00Z</dcterms:modified>
  <cp:revision>2</cp:revision>
  <dc:subject/>
  <dc:title>норвежские технологии для Каспия</dc:title>
</cp:coreProperties>
</file>