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right="-79" w:firstLine="709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1865</wp:posOffset>
            </wp:positionH>
            <wp:positionV relativeFrom="paragraph">
              <wp:posOffset>-372745</wp:posOffset>
            </wp:positionV>
            <wp:extent cx="2514600" cy="666750"/>
            <wp:effectExtent l="0" t="0" r="0" b="0"/>
            <wp:wrapTight wrapText="bothSides">
              <wp:wrapPolygon edited="0">
                <wp:start x="-83" y="0"/>
                <wp:lineTo x="-83" y="21289"/>
                <wp:lineTo x="21598" y="21289"/>
                <wp:lineTo x="21598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77" w:right="-79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708" w:type="dxa"/>
        <w:jc w:val="left"/>
        <w:tblInd w:w="5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genadresse"/>
              <w:rPr>
                <w:lang w:val="ru-RU"/>
              </w:rPr>
            </w:pPr>
            <w:r>
              <w:rPr>
                <w:lang w:val="ru-RU"/>
              </w:rPr>
              <w:t>Представительство в России: Торговый совет</w:t>
            </w:r>
          </w:p>
          <w:p>
            <w:pPr>
              <w:pStyle w:val="Egenadresse"/>
              <w:rPr>
                <w:lang w:val="ru-RU"/>
              </w:rPr>
            </w:pPr>
            <w:r>
              <w:rPr>
                <w:lang w:val="ru-RU"/>
              </w:rPr>
              <w:t>при Королевском Посольстве Норвегии</w:t>
            </w:r>
          </w:p>
          <w:p>
            <w:pPr>
              <w:pStyle w:val="Egenadresse"/>
              <w:rPr/>
            </w:pPr>
            <w:r>
              <w:rPr>
                <w:lang w:val="ru-RU"/>
              </w:rPr>
              <w:t>119049, Москва, 4-й Добрынинский пер., 8</w:t>
            </w:r>
          </w:p>
          <w:p>
            <w:pPr>
              <w:pStyle w:val="Egenadresse"/>
              <w:rPr>
                <w:lang w:val="ru-RU"/>
              </w:rPr>
            </w:pPr>
            <w:r>
              <w:rPr>
                <w:lang w:val="ru-RU"/>
              </w:rPr>
              <w:t>2-й этаж, Е02-315, БЦ «Добрыня»</w:t>
            </w:r>
          </w:p>
          <w:p>
            <w:pPr>
              <w:pStyle w:val="Egenadresse"/>
              <w:rPr/>
            </w:pPr>
            <w:r>
              <w:rPr>
                <w:lang w:val="ru-RU"/>
              </w:rPr>
              <w:t>Телефон:</w:t>
              <w:tab/>
              <w:t>+7 495 663 68 30 / 32 / 33</w:t>
            </w:r>
          </w:p>
          <w:p>
            <w:pPr>
              <w:pStyle w:val="Egenadresse"/>
              <w:rPr/>
            </w:pPr>
            <w:r>
              <w:rPr>
                <w:lang w:val="ru-RU"/>
              </w:rPr>
              <w:t>Телефакс:</w:t>
              <w:tab/>
              <w:t>+7 495 663 68 31</w:t>
            </w:r>
          </w:p>
          <w:p>
            <w:pPr>
              <w:pStyle w:val="Egenadres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genadresse"/>
              <w:rPr>
                <w:lang w:val="fr-FR"/>
              </w:rPr>
            </w:pPr>
            <w:r>
              <w:rPr>
                <w:lang w:val="fr-FR"/>
              </w:rPr>
              <w:t xml:space="preserve">E-mail:      </w:t>
            </w:r>
            <w:hyperlink r:id="rId3">
              <w:r>
                <w:rPr>
                  <w:rStyle w:val="InternetLink"/>
                  <w:lang w:val="fr-FR"/>
                </w:rPr>
                <w:t>vladimir.ryashin@intsok.com</w:t>
              </w:r>
            </w:hyperlink>
          </w:p>
          <w:p>
            <w:pPr>
              <w:pStyle w:val="Egenadresse"/>
              <w:rPr>
                <w:lang w:val="fr-FR"/>
              </w:rPr>
            </w:pPr>
            <w:r>
              <w:rPr>
                <w:lang w:val="fr-FR"/>
              </w:rPr>
              <w:t>Internet:</w:t>
              <w:tab/>
            </w:r>
            <w:hyperlink r:id="rId4">
              <w:r>
                <w:rPr>
                  <w:rStyle w:val="InternetLink"/>
                  <w:lang w:val="fr-FR"/>
                </w:rPr>
                <w:t>http://www.intsok.com</w:t>
              </w:r>
            </w:hyperlink>
          </w:p>
          <w:p>
            <w:pPr>
              <w:pStyle w:val="Egenadres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-1077" w:right="-79" w:firstLine="709"/>
        <w:jc w:val="right"/>
        <w:rPr/>
      </w:pPr>
      <w:r>
        <w:rPr>
          <w:rFonts w:cs="Arial" w:ascii="Arial" w:hAnsi="Arial"/>
          <w:sz w:val="20"/>
          <w:szCs w:val="20"/>
        </w:rPr>
        <w:t>Москва, 2</w:t>
      </w:r>
      <w:r>
        <w:rPr>
          <w:rFonts w:cs="Arial" w:ascii="Arial" w:hAnsi="Arial"/>
          <w:sz w:val="20"/>
          <w:szCs w:val="20"/>
          <w:lang w:val="en-US"/>
        </w:rPr>
        <w:t xml:space="preserve">6 </w:t>
      </w:r>
      <w:r>
        <w:rPr>
          <w:rFonts w:cs="Arial" w:ascii="Arial" w:hAnsi="Arial"/>
          <w:sz w:val="20"/>
          <w:szCs w:val="20"/>
        </w:rPr>
        <w:t>декабр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011 года</w:t>
      </w:r>
    </w:p>
    <w:p>
      <w:pPr>
        <w:pStyle w:val="Normal"/>
        <w:ind w:left="-1077" w:right="-7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77" w:right="-79" w:firstLine="709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right="-7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10-ая Российско-норвежская конференция по нефти и газу «Разработка нефтегазовых месторождений в Арктике».</w:t>
      </w:r>
    </w:p>
    <w:p>
      <w:pPr>
        <w:pStyle w:val="Normal"/>
        <w:ind w:right="-7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24-26 января 2012 года, в г. Осло, королевство Норвегия, в гостинице «Холменколлен Рика Парк Хотел»</w:t>
      </w:r>
      <w:r>
        <w:rPr>
          <w:rFonts w:cs="Arial" w:ascii="Arial" w:hAnsi="Arial"/>
          <w:sz w:val="20"/>
          <w:szCs w:val="20"/>
          <w:shd w:fill="FBD4B4" w:val="clear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Style w:val="Mellomtittel1"/>
          <w:rFonts w:cs="Arial" w:ascii="Arial" w:hAnsi="Arial"/>
          <w:b w:val="false"/>
          <w:color w:val="000000"/>
          <w:sz w:val="20"/>
          <w:szCs w:val="20"/>
        </w:rPr>
        <w:t>Holmenkollen</w:t>
      </w:r>
      <w:r>
        <w:rPr>
          <w:rStyle w:val="Mellomtittel1"/>
          <w:rFonts w:cs="Arial" w:ascii="Arial" w:hAnsi="Arial"/>
          <w:b w:val="false"/>
          <w:color w:val="000000"/>
          <w:sz w:val="20"/>
          <w:szCs w:val="20"/>
          <w:lang w:val="ru-RU"/>
        </w:rPr>
        <w:t xml:space="preserve"> </w:t>
      </w:r>
      <w:r>
        <w:rPr>
          <w:rStyle w:val="Mellomtittel1"/>
          <w:rFonts w:cs="Arial" w:ascii="Arial" w:hAnsi="Arial"/>
          <w:b w:val="false"/>
          <w:color w:val="000000"/>
          <w:sz w:val="20"/>
          <w:szCs w:val="20"/>
        </w:rPr>
        <w:t>Rica</w:t>
      </w:r>
      <w:r>
        <w:rPr>
          <w:rStyle w:val="Mellomtittel1"/>
          <w:rFonts w:cs="Arial" w:ascii="Arial" w:hAnsi="Arial"/>
          <w:b w:val="false"/>
          <w:color w:val="000000"/>
          <w:sz w:val="20"/>
          <w:szCs w:val="20"/>
          <w:lang w:val="ru-RU"/>
        </w:rPr>
        <w:t xml:space="preserve"> </w:t>
      </w:r>
      <w:r>
        <w:rPr>
          <w:rStyle w:val="Mellomtittel1"/>
          <w:rFonts w:cs="Arial" w:ascii="Arial" w:hAnsi="Arial"/>
          <w:b w:val="false"/>
          <w:color w:val="000000"/>
          <w:sz w:val="20"/>
          <w:szCs w:val="20"/>
        </w:rPr>
        <w:t>Park</w:t>
      </w:r>
      <w:r>
        <w:rPr>
          <w:rStyle w:val="Mellomtittel1"/>
          <w:rFonts w:cs="Arial" w:ascii="Arial" w:hAnsi="Arial"/>
          <w:b w:val="false"/>
          <w:color w:val="000000"/>
          <w:sz w:val="20"/>
          <w:szCs w:val="20"/>
          <w:lang w:val="ru-RU"/>
        </w:rPr>
        <w:t xml:space="preserve"> </w:t>
      </w:r>
      <w:r>
        <w:rPr>
          <w:rStyle w:val="Mellomtittel1"/>
          <w:rFonts w:cs="Arial" w:ascii="Arial" w:hAnsi="Arial"/>
          <w:b w:val="false"/>
          <w:color w:val="000000"/>
          <w:sz w:val="20"/>
          <w:szCs w:val="20"/>
        </w:rPr>
        <w:t>Hotel</w:t>
      </w:r>
      <w:r>
        <w:rPr>
          <w:rStyle w:val="Mellomtittel1"/>
          <w:rFonts w:cs="Arial" w:ascii="Arial" w:hAnsi="Arial"/>
          <w:b w:val="false"/>
          <w:color w:val="000000"/>
          <w:sz w:val="20"/>
          <w:szCs w:val="20"/>
          <w:lang w:val="ru-RU"/>
        </w:rPr>
        <w:t>»)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Норвежская ассоциация партнёров в нефтегазовой промышленности ИНТСОК (INTSOK) и выставочное объединение ЗАО «Рестэк» совместно с Министерством нефти и энергетики Норвегии, Норвежским директоратом нефти, Мэрией г. Осло, Союзом нефтегазопромышленников России и при участии представителей Министерства природных ресурсов и экологии России</w:t>
      </w:r>
      <w:r>
        <w:rPr>
          <w:rFonts w:cs="Arial" w:ascii="Arial" w:hAnsi="Arial"/>
          <w:color w:val="000000"/>
          <w:sz w:val="20"/>
          <w:szCs w:val="20"/>
        </w:rPr>
        <w:t>, РГУ Нефти и Газа им. И.М.Губкина</w:t>
      </w:r>
      <w:r>
        <w:rPr>
          <w:rFonts w:cs="Arial" w:ascii="Arial" w:hAnsi="Arial"/>
          <w:sz w:val="20"/>
          <w:szCs w:val="20"/>
        </w:rPr>
        <w:t xml:space="preserve"> проведет 10-ую российско-норвежскую конференцию по нефти и газу «Разработка нефтегазовых месторождений в Арктике»</w:t>
      </w:r>
      <w:bookmarkEnd w:id="0"/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ессиях конференции будут председательствовать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Геннадий Иосифович Шмаль</w:t>
      </w:r>
      <w:r>
        <w:rPr>
          <w:rFonts w:cs="Arial" w:ascii="Arial" w:hAnsi="Arial"/>
          <w:color w:val="000000"/>
          <w:sz w:val="20"/>
          <w:szCs w:val="20"/>
        </w:rPr>
        <w:t>, президент, Союз нефтегазопромышленников России;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Йорун Салтхэлла, заместитель директора департамента, Министерство нефтяной промышленности и энергетики Норвегии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рильд Йенсэн, председатель правления, PetroArctic;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Владимир Михайлович Ряшин, управляющий в России, ИНТСОК (INTSOK) Russi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Анатолий Борисович Золотухин, проректор, РГУ Нефти и Газа им. И.М.Губкина;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Хокон Скреттинг, региональный директор, ИНТСОК (INTSOK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кроют работу конференции вступительным словом Геннадий Иосифович Шмаль, президент, Союза нефтегазопромышленников России и Йорун Салтхэлла, заместитель директора департамента, Министерство нефтяной промышленности и энергетики Норвеги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приветственным словом к участникам конференции обратится Фабиан Стэнг, мэр г. Осло. С докладом </w:t>
      </w:r>
      <w:r>
        <w:rPr>
          <w:rFonts w:cs="Arial" w:ascii="Arial" w:hAnsi="Arial"/>
          <w:color w:val="000000"/>
          <w:sz w:val="20"/>
          <w:szCs w:val="20"/>
        </w:rPr>
        <w:t>«Норвежская политика в нефтегазовой сфере на Крайнем севере» выступит Пер Рунэ Хэнриксэн, Заместитель министра – Государственный секретарь, Министерство нефтяной промышленности и энергетики королевства Норвегия. Денис Геннадьевич Храмов, Заместитель министра, Министерство природных ресурсов Российской Федерации, выступит с докладом  «</w:t>
      </w:r>
      <w:r>
        <w:rPr>
          <w:rFonts w:cs="Arial" w:ascii="Arial" w:hAnsi="Arial"/>
          <w:bCs/>
          <w:color w:val="000000"/>
          <w:sz w:val="20"/>
          <w:szCs w:val="20"/>
        </w:rPr>
        <w:t>Государственная политика, перспективы и задачи по развитию российского континентального шельфа»</w:t>
      </w:r>
      <w:r>
        <w:rPr>
          <w:rFonts w:cs="Arial" w:ascii="Arial" w:hAnsi="Arial"/>
          <w:color w:val="000000"/>
          <w:sz w:val="20"/>
          <w:szCs w:val="20"/>
        </w:rPr>
        <w:t xml:space="preserve">. Генеральный директор Норвежского нефтяного директората, г-жа Бентэ Ниланд, выступит с докладом «Текущее состояние и перспективы нефтегазодобычи и разведки в Норвегии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клады остальных участников конференции будут посвящены следующим темам: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Программа поиска и разведки запасов нефти и газа на российском континентальном шельфе; Деятельность ОАО «Газпром» на российском континентальном шельфе; </w:t>
      </w:r>
      <w:r>
        <w:rPr>
          <w:rFonts w:cs="Arial" w:ascii="Arial" w:hAnsi="Arial"/>
          <w:color w:val="000000"/>
          <w:sz w:val="20"/>
          <w:szCs w:val="20"/>
        </w:rPr>
        <w:t xml:space="preserve">Деятельность компании «Статойл» (Statoil) на шельфе Баренцева моря; Перспективы начала деятельности компании «Lukoil – Overseas» на норвежском континентальном шельфе;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омплексное освоение Штокмановского газоконденсатного месторождения, фаза – 1; </w:t>
      </w:r>
      <w:r>
        <w:rPr>
          <w:rFonts w:cs="Arial" w:ascii="Arial" w:hAnsi="Arial"/>
          <w:color w:val="000000"/>
          <w:sz w:val="20"/>
          <w:szCs w:val="20"/>
        </w:rPr>
        <w:t xml:space="preserve">Деятельность компании НОВАТЭК на месторождениях полуострова Ямал;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Устойчивое развитие нефтегазовой промышленности Сахалинской области; Начало эксплуатации платформы «Приразломная»; </w:t>
      </w:r>
      <w:r>
        <w:rPr>
          <w:rFonts w:cs="Arial" w:ascii="Arial" w:hAnsi="Arial"/>
          <w:sz w:val="20"/>
          <w:szCs w:val="20"/>
        </w:rPr>
        <w:t xml:space="preserve">Восточный берег Канады: Планы и задачи по продлению добычи на месторождении «Терра Нова»; Настоящее и будущее исследований в Арктике, проводимых при содействии корпорации C-CORE; Обзор ситуации и задачи, стоящие при разведке на нефть в газ в Гренландии; Бетонные основания гравитационных платформ для Арктики – перспективы и сложности; Возможности компании «Глобалстрой-Инжиниринг» выполнения работ в проектах по добыче на шельфе; Северный морской путь – в Азию и обратно – сегодня и в будущем; ОАО Судостроительный завод "Северная верфь" реализует программу освоения технологии строительства продуктового ряда судов обеспечения для  нефтегазовой индустрии; Экологические требования и ограничения при освоении месторождений углеводородов на российском шельфе Арктики и Дальнего востока ; Проект разработки месторождения «Голиат»: первая добыча в Баренцевом море в 2013 году; Возможности ООО «Газфлот» по бурению скважин на шельфе; Практический опыт норвежских компаний по налаживанию бизнеса в Мурманской области; Нефтегазовый кластер Баренцевоморского региона; Проект RU-NO Баренц, российское и норвежское сотрудничество в нефтегазовой сфере по развитию Крайнего севера; Промышленные возможности Архангельской области для поступательного развития Арктики; Центр судоремонта «Звездочка» – сотрудничество с норвежскими партнёрами на пути подготовки к работе для будущих проектов в Арктике; Производственное снабжение – ключевое влияние на стоимость, план работ и риск; Насколько готовы силы и службы спасения в России и Норвегии к приходу нефтяников на Север?; Текущее состояние сотрудничества между российскими и норвежскими университетами. С заключительным словом, подводя итоги конференции, выступят Председатели секц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чером первого дня работы конференции, во время торжественного ужина, перед участниками конференции выступит Эрлинг Кэггэ – выдающийся норвежский полярный исследователь и путешественник нашего времени. Он был первым, кто покорил «три полюса недоступности» - Южный, Северный и вершину Эверест. Он первым достиг Южного полюса в одиночку и пешко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первые, в рамках конференции, пройдёт Форум NAREC – российско-норвежского образовательного и исследовательского консорциума по международному содействию бизнесу. Форум NAREC представляет собой международную базовую платформу, где академические институты и компании могут проводить встречи для обсуждения взаимовыгодного сотрудничества во всех областях, связанных с получением энергии. Также, одной из целей Форума NAREC, является обеспечение доступа к информации и результатам исследований, проводимых консорциумом для компаний топливно-энергетического комплекса, государственных органов власти, политических центров, неправительственных организаций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80" w:after="80"/>
        <w:rPr/>
      </w:pPr>
      <w:r>
        <w:rPr>
          <w:rFonts w:cs="Arial" w:ascii="Arial" w:hAnsi="Arial"/>
          <w:sz w:val="20"/>
          <w:szCs w:val="20"/>
        </w:rPr>
        <w:t>Темы докладов и докладчики:</w:t>
      </w:r>
    </w:p>
    <w:p>
      <w:pPr>
        <w:pStyle w:val="Normal"/>
        <w:numPr>
          <w:ilvl w:val="0"/>
          <w:numId w:val="3"/>
        </w:numPr>
        <w:spacing w:before="80" w:after="80"/>
        <w:rPr/>
      </w:pPr>
      <w:r>
        <w:rPr>
          <w:rFonts w:cs="Arial" w:ascii="Arial" w:hAnsi="Arial"/>
          <w:color w:val="000000"/>
          <w:sz w:val="20"/>
          <w:szCs w:val="20"/>
        </w:rPr>
        <w:t>Норвежская политика в нефтегазовой сфере на Крайнем севере, Пер Рунэ Хэнриксэн, заместитель министра – государственный секретарь, Министерство нефтяной промышленности и энергетики;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Государственная политика, перспективы и задачи по развитию российского континентального шельфа, </w:t>
      </w:r>
      <w:r>
        <w:rPr>
          <w:rFonts w:cs="Arial" w:ascii="Arial" w:hAnsi="Arial"/>
          <w:color w:val="000000"/>
          <w:sz w:val="20"/>
          <w:szCs w:val="20"/>
        </w:rPr>
        <w:t>Денис Геннадьевич Храмов, заместитель министра, Министерство природных ресурсов Российской;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кущее состояние и перспективы нефтегазодобычи и разведки в Норвегии, г-жа Бентэ Ниланд, генеральный директор, Норвежский нефтяной директорат; 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рограмма поиска и разведки запасов нефти и газа на российском континентальном шельфе, </w:t>
      </w:r>
      <w:r>
        <w:rPr>
          <w:rFonts w:cs="Arial" w:ascii="Arial" w:hAnsi="Arial"/>
          <w:color w:val="000000"/>
          <w:sz w:val="20"/>
          <w:szCs w:val="20"/>
        </w:rPr>
        <w:t>Сергей Ефимович Донской, генеральный директор, ОАО «Росгеология», ДОКЛАДЧИК ПРИГЛАШЕН;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rPr/>
      </w:pPr>
      <w:r>
        <w:rPr>
          <w:rFonts w:cs="Arial" w:ascii="Arial" w:hAnsi="Arial"/>
          <w:bCs/>
          <w:color w:val="000000"/>
          <w:sz w:val="20"/>
          <w:szCs w:val="20"/>
        </w:rPr>
        <w:t>Деятельность ОАО «Газпром» на российском континентальном шельфе, В</w:t>
      </w:r>
      <w:r>
        <w:rPr>
          <w:rFonts w:cs="Arial" w:ascii="Arial" w:hAnsi="Arial"/>
          <w:color w:val="000000"/>
          <w:sz w:val="20"/>
          <w:szCs w:val="20"/>
        </w:rPr>
        <w:t>севолод Владимирович Черепанов, начальник Департамента по добыче газа, газового конденсата, нефти, ОАО «Газпром», ДОКЛАДЧИК ПРИГЛАШЕН;</w:t>
      </w:r>
    </w:p>
    <w:p>
      <w:pPr>
        <w:pStyle w:val="Normal"/>
        <w:numPr>
          <w:ilvl w:val="0"/>
          <w:numId w:val="3"/>
        </w:numPr>
        <w:spacing w:before="80" w:after="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еятельность компании Статойл на шельфе Баренцева моря, TBA; 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rPr/>
      </w:pPr>
      <w:r>
        <w:rPr>
          <w:rFonts w:cs="Arial" w:ascii="Arial" w:hAnsi="Arial"/>
          <w:color w:val="000000"/>
          <w:sz w:val="20"/>
          <w:szCs w:val="20"/>
        </w:rPr>
        <w:t>Перспективы компании Lukoil – Overseas, начало деятельности на норвежском континентальном шельфе, Андрей Равелевич Кузяев, президент, ЛУКОЙЛ Оверсиз Холдинг Лтд.;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Комплексное освоение Штокмановского газоконденсатного месторождения, фаза – 1, </w:t>
      </w:r>
      <w:r>
        <w:rPr>
          <w:rFonts w:cs="Arial" w:ascii="Arial" w:hAnsi="Arial"/>
          <w:color w:val="000000"/>
          <w:sz w:val="20"/>
          <w:szCs w:val="20"/>
        </w:rPr>
        <w:t>Алексей Алексеевич Загоровский, главный исполнительный директор, Штокман Девелопмент;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ятельность компании НОВАТЭК на месторождениях полуострова Ямал, Михаил Александрович Шиляк, начальник Управления материально-технического снабжения, ОАО «НОВАТЭК»;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rPr/>
      </w:pPr>
      <w:r>
        <w:rPr>
          <w:rFonts w:cs="Arial" w:ascii="Arial" w:hAnsi="Arial"/>
          <w:bCs/>
          <w:color w:val="000000"/>
          <w:sz w:val="20"/>
          <w:szCs w:val="20"/>
        </w:rPr>
        <w:t>Устойчивое развитие нефтегазовой промышленности Сахалинской области. Как успешно вести бизнес в регионе в развитым сектором нефтегазодобычи на шельфе,Екатерина Владимировна Котова , министр инвестиций и внешних связей, правительство Сахалинской области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rPr/>
      </w:pPr>
      <w:r>
        <w:rPr>
          <w:rFonts w:cs="Arial" w:ascii="Arial" w:hAnsi="Arial"/>
          <w:color w:val="000000"/>
          <w:sz w:val="20"/>
          <w:szCs w:val="20"/>
        </w:rPr>
        <w:t>Начало эксплуатации платформы «Приразломная», Александр Яковлевич Мандель, генеральный директор, ООО «Газпром нефть шельф». ДОКЛАДЧИК ПРИГЛАШЕН;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точный берег Канады: Планы и задачи по продлению добычи на месторождении Терра Нова, Г-жа Ким Кэтинг, начальник технологического отдела проектирования и обустройства, Suncor Energy Inc;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rPr/>
      </w:pPr>
      <w:r>
        <w:rPr>
          <w:rFonts w:cs="Arial" w:ascii="Arial" w:hAnsi="Arial"/>
          <w:sz w:val="20"/>
          <w:szCs w:val="20"/>
        </w:rPr>
        <w:t>Настоящее и будущее исследований в Арктике, проводимых при содействии корпорации C-CORE. Обзор стоящих задач и тенденций в плане развития территорий Арктики, Обзор ситуации и задачи, стоящие при разведке на нефть в газ в Гренландии, Ханс Кристиан Ольсэн, управляющий директор, Nunaoil ASE – Canada;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тонные основания гравитационных платформ для Арктики – перспективы и сложности, Бьёрн Гундэрсэн, исполнительный вице-презитент, Kvaerne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rPr/>
      </w:pPr>
      <w:r>
        <w:rPr>
          <w:rFonts w:cs="Arial" w:ascii="Arial" w:hAnsi="Arial"/>
          <w:sz w:val="20"/>
          <w:szCs w:val="20"/>
        </w:rPr>
        <w:t>Возможности компании «Глобалстрой-Инжиниринг» выполнения работ в проектах по добыче на шельфе, Владимир Александрович Лагутин, первый вице-президент, ОАО «Глобалстрой-Инжиниринг». ДОКЛАДЧИК ПРИГЛАШЕН;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rPr/>
      </w:pPr>
      <w:r>
        <w:rPr>
          <w:rFonts w:cs="Arial" w:ascii="Arial" w:hAnsi="Arial"/>
          <w:sz w:val="20"/>
          <w:szCs w:val="20"/>
        </w:rPr>
        <w:t>Северный морской путь – в Азию и обратно – сегодня и в будущем, Феликс Чуди, председатель правления, Tschudi Shipping Company;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Судостроительный завод "Северная верфь" реализует программу освоения технологии строительства продуктового ряда судов обеспечения для  нефтегазовой индустрии, Андрей Борисович Фомичёв, генеральный директор,  ОАО Судостроительный завод  "Северная верфь";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rPr/>
      </w:pPr>
      <w:r>
        <w:rPr>
          <w:rFonts w:cs="Arial" w:ascii="Arial" w:hAnsi="Arial"/>
          <w:sz w:val="20"/>
          <w:szCs w:val="20"/>
        </w:rPr>
        <w:t>Экологические требования и ограничения при освоении месторождений углеводородов на российском шельфе Арктики и Дальнего востока.Геннадий Андреевич Ярыгин,  ЗАО «Научно-производственная фирма «ДИЭМ», Москва;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rPr/>
      </w:pPr>
      <w:r>
        <w:rPr>
          <w:rFonts w:cs="Arial" w:ascii="Arial" w:hAnsi="Arial"/>
          <w:sz w:val="20"/>
          <w:szCs w:val="20"/>
        </w:rPr>
        <w:t>Проект разработки месторождения «Голиат»: первая добыча в Баренцевом море в 2013 году, Андреа Форзони, управляющий директор, Eni Norge;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и ООО «Газфлот» по бурению скважин на шельфе, Шаламов Ю.В., генеральный директор, ООО «Газфлот». ДОКЛАДЧИК ПРИГЛАШЕН;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ческий опыт норвежских компаний по налаживанию бизнеса в Мурманской области.</w:t>
      </w:r>
      <w:r>
        <w:rPr>
          <w:rFonts w:cs="Arial" w:ascii="Arial" w:hAnsi="Arial"/>
          <w:sz w:val="20"/>
          <w:szCs w:val="20"/>
          <w:shd w:fill="FBD4B4" w:val="clear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е компании, юридические аспекты, импорт – экспорт, перевод денег, и т.д., Бьёрн Цельюс, глава норвежской деловой  ассоциации и отделения банка DNB в Мурманске;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rPr/>
      </w:pPr>
      <w:r>
        <w:rPr>
          <w:rFonts w:cs="Arial" w:ascii="Arial" w:hAnsi="Arial"/>
          <w:sz w:val="20"/>
          <w:szCs w:val="20"/>
        </w:rPr>
        <w:t xml:space="preserve">Нефтегазовый кластер Баренцевоморского региона. Региональная программа по обмену опытом между Мурманской, Архангельской областями и облястями Тромс и Рогаланд, Харальд Финвик, старший советник, региональный фонд содействия экономическому развитию </w:t>
      </w:r>
      <w:r>
        <w:rPr>
          <w:rFonts w:cs="Arial" w:ascii="Arial" w:hAnsi="Arial"/>
          <w:sz w:val="20"/>
          <w:szCs w:val="20"/>
          <w:lang w:val="en-US"/>
        </w:rPr>
        <w:t>Greater Stavanger;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rPr/>
      </w:pPr>
      <w:r>
        <w:rPr>
          <w:rFonts w:cs="Arial" w:ascii="Arial" w:hAnsi="Arial"/>
          <w:sz w:val="20"/>
          <w:szCs w:val="20"/>
        </w:rPr>
        <w:t xml:space="preserve">Проект 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NO</w:t>
      </w:r>
      <w:r>
        <w:rPr>
          <w:rFonts w:cs="Arial" w:ascii="Arial" w:hAnsi="Arial"/>
          <w:sz w:val="20"/>
          <w:szCs w:val="20"/>
        </w:rPr>
        <w:t xml:space="preserve"> Баренц, российское и норвежское сотрудничество в нефтегазовой сфере по развитию </w:t>
      </w:r>
      <w:r>
        <w:rPr>
          <w:rFonts w:cs="Arial" w:ascii="Arial" w:hAnsi="Arial"/>
          <w:sz w:val="20"/>
          <w:szCs w:val="20"/>
          <w:lang w:val="en-US"/>
        </w:rPr>
        <w:t>Крайнего севера, Тор Кристиан Андвик, директор проекта, INTSOK;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мышленные возможности Архангельской области для поступательного развития Арктики, Сергей Владимирович Смирнов, директор,  Ассоциация поставщиков нефтегазовой промышленности «Созвездие»;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 судоремонта «Звездочка» – сотрудничество с норвежскими партнёрами на пути подготовки к работе для будущих проектов в Арктике, Владимир Семёнович Никитин,  генеральный директор, ЦС «Звездочка». ДОКЛАДЧИК ПРИГЛАШЕН;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rPr/>
      </w:pPr>
      <w:r>
        <w:rPr>
          <w:rFonts w:cs="Arial" w:ascii="Arial" w:hAnsi="Arial"/>
          <w:sz w:val="20"/>
          <w:szCs w:val="20"/>
        </w:rPr>
        <w:t>Производственное снабжение – ключевое влияние на стоимость, план работ и риск, Йонан Петер Барлиндгауг,  председатель правления, North Energy;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колько готовы силы и службы спасения в России и Норвегии к приходу нефтяников на Север?, Йо Холвард Брасетх, старший инженер по спасательным  работам, Safetec Nordic. От лица: АОСС (Архангельской областной службы спасения), компаний  Falck Nutec, Safetec Nordic и North Energy.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ущее состояние сотрудничества между российскими и норвежскими университетами, Фроде Меллемвик, директор, Образовательный центр бизнеса и управления на Крайнем севере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Вечером первого дня работы конференции, во время торжественного ужина, перед участниками конференции выступит Эрлинг Кэггэ – выдающийся норвежский полярный исследователь и путешественник нашего времени. Он был первым, кто покорил «три полюса недоступности» - Южный, Северный и вершину Эверест. Он первым достиг Южного полюса в одиночку и пешком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первые, в рамках конференции ИНТСОК (</w:t>
      </w:r>
      <w:r>
        <w:rPr>
          <w:rFonts w:cs="Arial" w:ascii="Arial" w:hAnsi="Arial"/>
          <w:color w:val="000000"/>
          <w:sz w:val="20"/>
          <w:szCs w:val="20"/>
          <w:lang w:val="en-US"/>
        </w:rPr>
        <w:t>INTSOK</w:t>
      </w:r>
      <w:r>
        <w:rPr>
          <w:rFonts w:cs="Arial" w:ascii="Arial" w:hAnsi="Arial"/>
          <w:color w:val="000000"/>
          <w:sz w:val="20"/>
          <w:szCs w:val="20"/>
        </w:rPr>
        <w:t>), пройдёт Форум NAREC – российско-норвежского образовательного и исследовательского консорциума по международному содействию бизнесу. Форум NAREC представляет собой международную базовую платформу, где академические институты и компании могут проводить встречи для обсуждения взаимовыгодного сотрудничества во всех областях, связанных с получением энергии. Также, одной из целей Форума NAREC, является обеспечение доступа к информации и результатам исследований, проводимых консорциумом для компаний топливно-энергетического комплекса, государственных органов власти, политических центров, неправительственных организа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егодняшний день, разработка нефтегазовых месторождений на шельфе одним государством становиться проблематичным, каким бы оно экономически сильным не являлось. Затраты на освоение шельфовых месторождений - геологоразведочные работы, обустройство и разработка, примерно в семь-восемь раз больше, чем на суше. В современных экономических условиях, освоение большинства крупных нефтегазовых месторождений на шельфе и склонах морей, осваивается создаваемыми консорциумами, состоящих их нескольких компаний. Консолидация усилий нескольких компаний, наиболее актуальна для стран, ведущих геологоразведочные работы и добычу углеводородов в условиях Арктики. Разработка нефтегазовых месторождений на шельфах в высоких широтах, связанна с большими рисками. И для минимизации этих рисков, во всём мире привлекаются национальные и транснациональные компании, располагающие необходимыми технологиями и возможностью достаточного инвестирования средств в такие проекты. Россия и Норвегия не остаются в стороне от трендов в развитии современной экономики, диктуемыми всё увеличивающимся спросом углеводородов на мировых рынках. Залогом успеха развития отраслей двух стран-соседей, может являться участие компаний обеих стран в национальных нефтегазовых проектах на шельфах морей России и Норвег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ый шаг в этом направлении сделала Норвегия. В августе 2011 года, Министерство нефти и энергетики Норвегии квалифицировало ОАО «ЛУКОЙЛ» для работ на норвежском континентальном шельфе в качестве оператора. Это позволит ОАО «ЛУКОЙЛ» участвовать в проектах по геологоразведке и добыче углеводородов на шельфе Норвегии. ОАО «ЛУКОЙЛ» на сегодня – одна из тех российских компаний, которая имеет значительный опыт работы на шельфе. Кроме того, у компании есть успешный опыт сотрудничества с норвежской нефтегазовой группой «Статойл» (Statoil) по проектам на Каспии и в Ираке. Летом 2011 года, французская компания «Тоталь» (Total) обнаружила газ в Баренцевом море, шведская «Лундин Петролеум» (Lundin </w:t>
      </w:r>
      <w:r>
        <w:rPr/>
        <w:t>Petroleum</w:t>
      </w:r>
      <w:r>
        <w:rPr>
          <w:rFonts w:cs="Arial" w:ascii="Arial" w:hAnsi="Arial"/>
          <w:sz w:val="20"/>
          <w:szCs w:val="20"/>
        </w:rPr>
        <w:t>)  и «Статойл» (St</w:t>
      </w:r>
      <w:r>
        <w:rPr>
          <w:rFonts w:cs="Arial" w:ascii="Arial" w:hAnsi="Arial"/>
          <w:sz w:val="20"/>
          <w:szCs w:val="20"/>
          <w:lang w:val="en-US"/>
        </w:rPr>
        <w:t>atoil</w:t>
      </w:r>
      <w:r>
        <w:rPr>
          <w:rFonts w:cs="Arial" w:ascii="Arial" w:hAnsi="Arial"/>
          <w:sz w:val="20"/>
          <w:szCs w:val="20"/>
        </w:rPr>
        <w:t xml:space="preserve">) открыли месторождение Aldous/Avaldsnes, являющееся крупнейшим открытием с 80-х годов прошлого века. Также, в Баренцевом море, консорциум из шести компаний осуществляет разработку месторождения «Снёвит» (Snohvit ). Это является ярким примером Норвегии по интернационализации своего нефтегазового бизнеса и использовании всего потенциала для извлечения максимальной выгоды для страны от такого сотрудничеств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фтегазовая промышленность Норвегии продолжает уверенно развиваться. Весной 2011 года компания «Статойл» (Statoil) открыло месторождения «Скругард» (Skrugard) с общими запасами от 150 до 250 млн барр. нефтяного эквивалента в Баренцевом море. Летом, компания Статойл открыла месторождение Aldous Major South в Северном море с общими запасами от 200 млн до 400 млн барр. нефтяного эквивалента. Запасы месторождений Aldous  и Avaldsnes в совокупности могут составить от 500 млн до 1,2 млрд барр. нефтяного эквивалента!  Достижение таких выдающихся результатов норвежской нефтегазовой промышленности могло произойти  только в результате интернационализации своего нефтегазового сектора, привлечение на свой нефтегазовый рынок ведущих мировых игроков на рынке. Выбранный курс и последовательное его прохождение, использование новейших, экологически чистых технологий освоения шельфа, и инновационный подход для увеличения нефтеотдачи пластов с 17%, со времён начала разработки и запуска первого норвежского месторождения «Экофиск» (Ekofisk) в 1971 году, до 46% и выше на современном этапе, позволяют с уверенностью смотреть на будущее норвежской нефтегазовой индустрии. Так же следует отметить, что после обработки данных, полученных в ходе проведения сейсморазведки вокруг острова Ян Майен и участков на востоке Баренцева моря, полученных в результате делимитации морской границы Норвегии и России в 2010 году, норвежский потенциал добычи углеводородов на шельфе может быть значительно увеличе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орвегии действуют самые строгие экологические нормы при производстве работ в нефтегазовой отрасли. Следуя этой концепции, по распоряжению Министра нефти и энергетики Норвегии Ула Бортена Муэ проводится оценка потенциального экологического воздействия промышленной деятельности в остававшихся до недавнего времени ещё не изученных районах Баренцева моря с целью начала проведения здесь геологоразведочных работ. Правительство Норвегии не оставляет без внимания любое мнение, имеющее отношение к последствиям деятельности по разведке и добычи углеводородов на континентальном шельфе. В срок до 29 февраля 2012 года, в Министерство должны быть представлены возможные риски для экологии и рыбного промысла, для принятия решений по их предотвращению. И только по прошествии 15 месяцев после оценки последствий, Парламент Норвегии будет рассматривать возможность работы для компаний нефтегазовой отрасли в новых районах Арктик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о делимитации морской границы Норвегии с Россией, подписанный Президентом Российской Федерации Дмитрием Медведевым и Премьер-министром королевства Норвегия Йенсом Столтенбергом 15 сентября 2010 года в г. Мурманск, открывает новую главу в энергетическом диалоге между двумя странами. Согласно этого договора, обнаруженные запасы нефти и газа в геологических структурах, простирающихся по обе стороны морской границы, будут совместно использоваться обеими странами. Статс-секретарь Министерства нефти и энергетики Норвегии Пер Рюне Хенриксен, на  конференции в Киркенесе 22 ноября 2011 года подчеркнул, что Российская сторона будет участвовать в изучении возможных последствий в разработке шельфа как равноценный партнёр и что те действия, которые предпринимает Норвегия на сопряженных участках шельфа, послужит укреплению отношений с Росс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рвежская ассоциация партнёров в нефтегазовой промышленности, с глубоким удовлетворением приняло решение Министерской конференции </w:t>
      </w:r>
      <w:r>
        <w:rPr>
          <w:rFonts w:cs="Arial" w:ascii="Arial" w:hAnsi="Arial"/>
          <w:iCs/>
          <w:sz w:val="20"/>
          <w:szCs w:val="20"/>
        </w:rPr>
        <w:t>Всемирной торговой организации</w:t>
      </w:r>
      <w:r>
        <w:rPr>
          <w:rFonts w:cs="Arial" w:ascii="Arial" w:hAnsi="Arial"/>
          <w:sz w:val="20"/>
          <w:szCs w:val="20"/>
        </w:rPr>
        <w:t xml:space="preserve"> в Женеве о присоединении России к ВТО, 17 декабря 2011 года. Для России это важное и долгожданное событие. Этот шаг положительно скажется на объединении усилий нефтегазовых отраслей двух стран для решения существующих проблем в освоении нефтегазовых месторождений в Арктике. Основные из них – снятие таможенных барьеров при экспорте и импорте продукции, предназначенной для нефтегазовых отраслей обеих стран и присоединение к мировой системе стандартизации, что будет способствовать производству безопасной, качественной и надёжной продукции, что особенно актуально для нефтегазовой отрасли, где много промышленно опасных объектов и высок риск нанесения вреда здоровью человека и окружающей сред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, вступление России в ВТО будет плодотворно влиять и на дальнейшее развитие российско-норвежских межгосударственных отношений в нефтегазовой сфере и объединении усилий в освоении зоны делимитации России и Норвегии в Баренцевом море. Примером такого рода отношений может служить наличие рамочных соглашений Норвегии с Великобританией, берущих своё начало с 22 мая 1973 года «О транспортировании нефти по трубопроводу с норвежского месторождения Экофиск и близлежащих районов на территорию Великобритании» и имеющие своё развитие по настоящее время. Норвежская государственная трубопроводная компания «Гасско» (Gassco) изучает возможности массированного расширения на север своей подводной системы газопроводов, с целью достижения потенциальных газовых месторождений в центральной части Баренцева моря, где Норвегия и Россия разграничили территориальные зоны. Министр иностранных дел Норвегии Йонас Гар по этому поводу отметил, что расширение трубопроводной сети укрепит позиции Норвегии как одного из основных поставщиков природного газа в Европе и кроме того, не исключена возможность транспортировки российского газа по норвежским газопроводам, даже несмотря на то, что Россия изучает собственные варианты доставки газа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оём выступлении на саммите Россия - Европейский союз, 15 декабря 2011 года, в Брюсселе, Президент Российской Федерации Дмитрий Медведев выразил благодарность руководству Евросоюза и Еврокомиссии, за помощь в присоединении России к ВТО и отметил: - «Динамично развивается партнёрство для модернизации. Это, надеюсь, и повысит конкурентоспособность наших экономик, и окажет поддержку нашей стране в деле модернизации российской экономики. Мы обсудим конкретные итоги работы на этом направлении, оценим, насколько успешно продвигаются совместные проекты». Норвежские нефтяники и газовики, на сегодняшний день, обладают самыми совершенными технологиями, и готовы делиться ими со своими российскими коллегами, участвуя в совместных проектах, поддерживая курс российской экономики, взятой на модернизац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рвежская ассоциация партнёров в нефтегазовой промышленности ИНТСОК (INTSOK), выражает уверенность, что проведение 10-ой российско-норвежской конференции по нефти и газу «Разработка нефтегазовых месторождений в Арктике», 24-26 января 2012 года, в г. Осло, королевство Норвегия, будет способствовать установлению более тесного сотрудничества между российскими и норвежскими нефтегазодобывающими компаниями, производителями нефтегазового оборудования и научно-исследовательскими центрам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сс-служба INTSOK в Российской Федерации.</w:t>
      </w:r>
    </w:p>
    <w:p>
      <w:pPr>
        <w:pStyle w:val="Normal"/>
        <w:ind w:right="-81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е исполнители: Ряшин Владимир Михайлович, т. +7 495 6636830; Жарков Алексей Ильич, т. +7 499 5002599, +7 916 3321040</w:t>
      </w:r>
    </w:p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rPr/>
      </w:pPr>
      <w:r>
        <w:rPr>
          <w:rFonts w:cs="Arial" w:ascii="Arial" w:hAnsi="Arial"/>
          <w:sz w:val="18"/>
          <w:szCs w:val="18"/>
        </w:rPr>
        <w:t>По интересующим вопросам обращаться к ответственным исполнителям, по вышеуказанным телефонам.</w:t>
      </w:r>
    </w:p>
    <w:sectPr>
      <w:headerReference w:type="default" r:id="rId5"/>
      <w:type w:val="nextPage"/>
      <w:pgSz w:w="11906" w:h="16838"/>
      <w:pgMar w:left="1080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16"/>
      </w:rPr>
      <w:t xml:space="preserve">Пресс-релиз </w:t>
    </w:r>
    <w:r>
      <w:rPr>
        <w:rFonts w:cs="Courier New" w:ascii="Courier New" w:hAnsi="Courier New"/>
        <w:sz w:val="16"/>
        <w:lang w:val="en-US"/>
      </w:rPr>
      <w:t>INT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ellomtittel1">
    <w:name w:val="• Mellomtittel1"/>
    <w:basedOn w:val="Style13"/>
    <w:qFormat/>
    <w:rPr>
      <w:rFonts w:ascii="Arial-BoldMT;Arial" w:hAnsi="Arial-BoldMT;Arial" w:cs="Arial-BoldMT;Arial"/>
      <w:b/>
      <w:color w:val="0D2E53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part">
    <w:name w:val="headpar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1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genadresse">
    <w:name w:val="Egen adresse"/>
    <w:basedOn w:val="Normal"/>
    <w:qFormat/>
    <w:pPr/>
    <w:rPr>
      <w:rFonts w:ascii="Arial" w:hAnsi="Arial" w:cs="Arial"/>
      <w:sz w:val="16"/>
      <w:szCs w:val="20"/>
      <w:lang w:val="en-GB"/>
    </w:rPr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adimir.ryashin@intsok.com" TargetMode="External"/><Relationship Id="rId4" Type="http://schemas.openxmlformats.org/officeDocument/2006/relationships/hyperlink" Target="http://www.intsok.no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29:00Z</dcterms:created>
  <dc:creator>Aleksey Zharkov</dc:creator>
  <dc:description>24-26 января 2012 года, в г. Осло, королевство Норвегия, в гостинице «Холменколлен Рика Парк Хотел» («Holmenkollen Rica Park Hotel»), Норвежская ассоциация партнёров в нефтегазовой промышленности ИНТСОК (INTSOK) совместно с Министерством нефти и энергетики Норвегии, Норвежским директоратом нефти, Мэрией г. Осло, Союзом нефтегазопромышленников России и при участии представителей Министерства природных ресурсов и экологии России, РГУ Нефти и Газа им. И.М.Губкина проведет 10-ую российско-норвежскую конференцию по нефти и газу «Разработка нефтегазовых месторождений в Арктике»</dc:description>
  <cp:keywords>ИНТСОК. INTSOK</cp:keywords>
  <dc:language>en-US</dc:language>
  <cp:lastModifiedBy>Сергей</cp:lastModifiedBy>
  <cp:lastPrinted>2009-10-12T09:34:00Z</cp:lastPrinted>
  <dcterms:modified xsi:type="dcterms:W3CDTF">2012-01-06T09:29:00Z</dcterms:modified>
  <cp:revision>2</cp:revision>
  <dc:subject>Конференция ИНТСОК 25-27 января 2012 года</dc:subject>
  <dc:title>Norw-Rus_Conf_25-27.01.11_press</dc:title>
</cp:coreProperties>
</file>