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79" w:firstLine="709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1865</wp:posOffset>
            </wp:positionH>
            <wp:positionV relativeFrom="paragraph">
              <wp:posOffset>-372745</wp:posOffset>
            </wp:positionV>
            <wp:extent cx="2514600" cy="666750"/>
            <wp:effectExtent l="0" t="0" r="0" b="0"/>
            <wp:wrapTight wrapText="bothSides">
              <wp:wrapPolygon edited="0">
                <wp:start x="-83" y="0"/>
                <wp:lineTo x="-83" y="21289"/>
                <wp:lineTo x="21598" y="21289"/>
                <wp:lineTo x="21598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77" w:right="-79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08" w:type="dxa"/>
        <w:jc w:val="left"/>
        <w:tblInd w:w="5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  <w:t>Представительство в России: Торговый совет</w:t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  <w:t>при Королевском Посольстве Норвегии</w:t>
            </w:r>
          </w:p>
          <w:p>
            <w:pPr>
              <w:pStyle w:val="Egenadresse"/>
              <w:rPr/>
            </w:pPr>
            <w:r>
              <w:rPr>
                <w:lang w:val="ru-RU"/>
              </w:rPr>
              <w:t>119049, Москва, 4-й Добрынинский пер., 8</w:t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  <w:t>2-й этаж, Е02-315, БЦ «Добрыня»</w:t>
            </w:r>
          </w:p>
          <w:p>
            <w:pPr>
              <w:pStyle w:val="Egenadresse"/>
              <w:rPr/>
            </w:pPr>
            <w:r>
              <w:rPr>
                <w:lang w:val="ru-RU"/>
              </w:rPr>
              <w:t>Телефон:</w:t>
              <w:tab/>
              <w:t>+7 495 663 68 30 / 32 / 33</w:t>
            </w:r>
          </w:p>
          <w:p>
            <w:pPr>
              <w:pStyle w:val="Egenadresse"/>
              <w:rPr/>
            </w:pPr>
            <w:r>
              <w:rPr>
                <w:lang w:val="ru-RU"/>
              </w:rPr>
              <w:t>Телефакс:</w:t>
              <w:tab/>
              <w:t>+7 495 663 68 31</w:t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genadresse"/>
              <w:rPr>
                <w:lang w:val="fr-FR"/>
              </w:rPr>
            </w:pPr>
            <w:r>
              <w:rPr>
                <w:lang w:val="fr-FR"/>
              </w:rPr>
              <w:t xml:space="preserve">E-mail:      </w:t>
            </w:r>
            <w:hyperlink r:id="rId3">
              <w:r>
                <w:rPr>
                  <w:rStyle w:val="InternetLink"/>
                  <w:lang w:val="fr-FR"/>
                </w:rPr>
                <w:t>vladimir.ryashin@intsok.com</w:t>
              </w:r>
            </w:hyperlink>
          </w:p>
          <w:p>
            <w:pPr>
              <w:pStyle w:val="Egenadresse"/>
              <w:rPr>
                <w:lang w:val="fr-FR"/>
              </w:rPr>
            </w:pPr>
            <w:r>
              <w:rPr>
                <w:lang w:val="fr-FR"/>
              </w:rPr>
              <w:t>Internet:</w:t>
              <w:tab/>
            </w:r>
            <w:hyperlink r:id="rId4">
              <w:r>
                <w:rPr>
                  <w:rStyle w:val="InternetLink"/>
                  <w:lang w:val="fr-FR"/>
                </w:rPr>
                <w:t>http://www.intsok.com</w:t>
              </w:r>
            </w:hyperlink>
          </w:p>
          <w:p>
            <w:pPr>
              <w:pStyle w:val="Egenadres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genadres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genadres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077" w:right="-79" w:firstLine="709"/>
        <w:jc w:val="right"/>
        <w:rPr/>
      </w:pPr>
      <w:r>
        <w:rPr>
          <w:rFonts w:cs="Arial" w:ascii="Arial" w:hAnsi="Arial"/>
          <w:sz w:val="20"/>
          <w:szCs w:val="20"/>
        </w:rPr>
        <w:t>Москва, 02 ноября 2010 года</w:t>
      </w:r>
    </w:p>
    <w:p>
      <w:pPr>
        <w:pStyle w:val="Normal"/>
        <w:ind w:left="-1077" w:right="-79"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077" w:right="-79" w:firstLine="709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сийско-норвежские семинары "Охрана окружающей среды и повышение нефтеотдачи" в городах: Ханты-Мансийск, Нефтеюганск, Сургут.</w:t>
      </w:r>
    </w:p>
    <w:p>
      <w:pPr>
        <w:pStyle w:val="Normal"/>
        <w:ind w:left="-1077" w:right="-7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19 ноября 2010 г., норвежская ассоциация партнёров в нефтегазовой промышленности ИНТСОК (INTSOK) совместно с Норвежским директоратом нефти, проведет семинары "Охрана окружающей среды и повышение нефтеотдачи" в городах: Ханты-Мансийск, Нефтеюганск, Сург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зит группы норвежских компаний был подготовлен в ходе проведения ряда деловых встреч высокопоставленных представителей нефтегазовой промышленности Норвегии с российскими коллегами в Тюмени, Ханты-Мансийске, Нефтеюганске и Сургуте в течение 16 - 18 июня 2010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проведения семинаров Партнёрами ИНТСОК (INTSOK)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ноября – г. Ханты-Мансийск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ноября – г. Нефтеюганск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ноября – г. Сург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проведения норвежско-российскогих семинаров "Охрана окружающей среды и повышение нефтеотдачи", перед российскими участниками семинаров, будут сделаны доклады представителями ведущих норвежских компаний, разработчиков новых, экологически безопасных методов, технологий и оборудования для увеличения нефтеотдачи. Темы докладов осветят важные вопросы по переработке, транспортировке и утилизации попутного газа; системам водоочистки; компьютерному моделированию и мониторингу процессов; снижению объёмов вредных выбросов и способам минимизации ущерба для окружающей среды; энергообеспечению и экономическим вопросам в связи с жесткими требованиями по охране окружающей среды и необходимостью повышения нефтеотдачи в нефтегазовой отрасли Норвегии. С российской стороны, в семинарах будут участвовать руководители и ведущие специалисты отечественных нефтегазовых компаний, инжиниринговых компаний и производителей оборудования для нефтегазовой отрасли, представители региональных органов самоуправле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Темы докладов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жигание попутного газа и увеличение нефтеотдачи – опыт Норвегии, Стайнар Ньо, Управляющий проектами по междунароному сотрудничеству, Норвежский Нефтяной Директорат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ный подход к эксплуатации водных ресурсов с целью увеличения нефтеотдачи и охраны окружающей среды. Эйлен Арктандер Вик, Управляющий нефтегазовой группы, норвежская компания Aquateam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и эксплуатация мощностей по водоочистке в нефтегазовой отрасли. Стиг Келлер, Председатель, норвежская компания Nature Technology Solutions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ные решения гидродинамических расчетов при транспортировке нефтяного попутного газа в условиях крайнего севера. Александр Грачев, Первый вице-президент, норвежская компания SPT group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роизводства электроэнергии (до 2 МВт). Томас Палкович, Менеджер по развитию проекта GT SBU, компания Dresser-Rand, Конгсберг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жи квот на выбросы парниковых газов в соответствии с механизмом Киотского Протокола. Торлейф Хоглан, Управляющий директор, норвежская компания Carbon Limits AS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ирование динамических процессов с целью достижения увеличения добычи, снижения вредных выбросов и обеспечения максимальной безопасности работы технологического оборудования. Мария Селиванова, Менеджер по продажам в Европе, России и СНГ, </w:t>
      </w:r>
      <w:r>
        <w:rPr/>
        <w:t>группа Kongsberg Oil and Gas Technologies – Норвеги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освоенных месторождений: оптимизированный показатель срока службы скважины и нефтеотдачи; Этапы, открытие и разведка месторождений. Сверре Трессель, Менеджер по продукту IPRISKwell, норвежская компания IPRES Norway AS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ультразвуковых датчиков для оптимизации добычи и диагностики состояния промыслового оборудования. Борд Браттебо, Региональный Управляющий по продажам, норвежская компания ClampOn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разведочный метод нового поколения для досконального изучения месторождений на суше. Терье Хауан, Управляющий директор, норвежская компания EMTEK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технологий компьютерного моделирования и мониторинга с целью оптимизации добычи месторождений на поздней стадии разработки.  Оценка неопределенностей нефтегазовых проектов на компьютерных моделях. Антон Сунгуров, менеджер по развитию бизнеса, норвежская компания Rox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семинаров "Охрана окружающей среды и повышение нефтеотдачи", является ещё одним шагом на пути норвежско-российского межотраслевого сотрудничества. Российские участники семинаров будут иметь возможность непосредственно ознакомиться с последними норвежскими разработками и достижениями в нефтегазовой отрасли, и оценить возможности применение норвежских шельфовых технологий и участия норвежских компаний в континентальных нефтегазовых проектах Российской Федерации. Норвежская ассоциация партнёров в нефтегазовой промышленности ИНТСОК (INTSOK), совместно с российскими коллегами, стремится создать наиболее благоприятные условия для российских участников таких встреч, предоставляя возможность диалога с разработчиками самых современных технологий и возможность ознакомления с опытом их применения  норвежскими коллегами при разработке нефтегазовых месторождений, приобретённого норвежскими компаниями за годы освоения и эксплуатации в одной из самых сложных нефтегазовых провинций мира – Норвежском континентальном шельфе, с норвежскими производителями высококачественного оборудования и компаниями, оказывающими услуги, которые могут быть востребованы при реализации нефтегазовых проектов Росс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чая на вопросы журналистов по окончании переговоров  по подписанию Договора между Российской Федерацией и Королевством Норвегия о разграничении морских пространств и сотрудничестве в Баренцевом море и Северном Ледовитом океане с премьер-министром королевства Норвегия Йенсом Столтенбергом, Президент Российской Федерации Дмитрий Медведев сказал: - "Так вот, в отношении норвежских технологий на Ямале мы на самом деле хотели бы, чтобы наши норвежские друзья использовали все свои лучшие наработки, все свои лучшие проекты для того, чтобы проводить модернизацию, в том числе и в области нашего газо-нефтехимического хозяйства. Мы сейчас уже ведём переговоры о том, каким образом нам работать на Ямале, так что я надеюсь, что здесь у этого сотрудничества уж точно есть хорошие перспективы". И Партнёры ИНТСОК (INTSOK) могут и готовы предложить российским коллегам проверенные временем нефтегазовые технологии и самые последние норвежские разработки в нефтегазовой сфере там, где это потребуется российским коллег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Норвежская ассоциация партнёров в нефтегазовой промышленности ИНТСОК (INTSOK), выражает уверенность, что проведение семинаров "Охрана окружающей среды и повышение нефтеотдачи" с российскими коллегами в городах: Ханты-Мансийск, Нефтеюганск, Сургут, 17-19 ноября 2010 г., очередной раз внесёт свой вклад в  обеспечение заинтересованных российских предприятий и учреждений информацией о достижениях норвежского нефтегазового сектора, современных технологиях и инновациях, и будет служить продолжению развития плодотворного сотрудничества между нефтегазовыми отраслями России и Норвегии, даст импульс к развитию отношений в других отраслях экономики и послужит укреплению добрососедских отношений между нашими странам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с-служба INTSOK в Российской Федерации.</w:t>
      </w:r>
    </w:p>
    <w:p>
      <w:pPr>
        <w:pStyle w:val="Normal"/>
        <w:ind w:right="-81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е исполнители: Ряшин Владимир Михайлович, т. +7 495 6636830; Жарков Алексей Ильич, т. +7 499 5002599, +7 916 3321040</w:t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rPr/>
      </w:pPr>
      <w:r>
        <w:rPr>
          <w:rFonts w:cs="Arial" w:ascii="Arial" w:hAnsi="Arial"/>
          <w:sz w:val="18"/>
          <w:szCs w:val="18"/>
        </w:rPr>
        <w:t>По интересующим вопросам обращаться к ответственным исполнителям, по вышеуказанным телефонам.</w:t>
      </w:r>
    </w:p>
    <w:sectPr>
      <w:headerReference w:type="default" r:id="rId5"/>
      <w:type w:val="nextPage"/>
      <w:pgSz w:w="11906" w:h="16838"/>
      <w:pgMar w:left="108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6"/>
      </w:rPr>
      <w:t xml:space="preserve">Пресс-релиз </w:t>
    </w:r>
    <w:r>
      <w:rPr>
        <w:rFonts w:cs="Courier New" w:ascii="Courier New" w:hAnsi="Courier New"/>
        <w:sz w:val="16"/>
        <w:lang w:val="en-US"/>
      </w:rPr>
      <w:t>INT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part">
    <w:name w:val="headp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genadresse">
    <w:name w:val="Egen adresse"/>
    <w:basedOn w:val="Normal"/>
    <w:qFormat/>
    <w:pPr/>
    <w:rPr>
      <w:rFonts w:ascii="Arial" w:hAnsi="Arial" w:cs="Arial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imir.ryashin@intsok.com" TargetMode="External"/><Relationship Id="rId4" Type="http://schemas.openxmlformats.org/officeDocument/2006/relationships/hyperlink" Target="http://www.intsok.n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7:00Z</dcterms:created>
  <dc:creator>Aleksey Zharkov</dc:creator>
  <dc:description/>
  <dc:language>en-US</dc:language>
  <cp:lastModifiedBy>Сергей</cp:lastModifiedBy>
  <cp:lastPrinted>2009-10-12T09:34:00Z</cp:lastPrinted>
  <dcterms:modified xsi:type="dcterms:W3CDTF">2010-11-09T13:57:00Z</dcterms:modified>
  <cp:revision>2</cp:revision>
  <dc:subject/>
  <dc:title>Norw-Rus_Workshop_16.10.10_pess</dc:title>
</cp:coreProperties>
</file>