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Эдварда Грига ( Россия) и Общество П. Чайковского (Норвегия)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</w:rPr>
        <w:t>Концерт 4 сентября в 17 ч. 2012г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В Посольстве РФ г. Осло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    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4057"/>
        <w:gridCol w:w="4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 Блок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Прелюд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. Елена Эндеберя (ф-но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 Кошми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л.М. Серг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Совел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. М. Пляск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лнышко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сли добрый т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Исп. Вероника Кузнецова (вок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ариса Миккельсен (ф-но) Педагог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анс Инге Фагервик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Drømmesangen”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сп. Артем Шемя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риса Миккельсен (ф-но) Педагог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ж.Пуччи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. Гиовакино Фокцан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bbi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ro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 Виолетта Пеш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са Миккельсен (ф-но) Педагог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В.Булы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. автора музыки      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Песня русская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Э. Григ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. Х. Драхма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. И. Гёте </w:t>
            </w:r>
            <w:r>
              <w:rPr>
                <w:b/>
                <w:sz w:val="22"/>
                <w:szCs w:val="22"/>
              </w:rPr>
              <w:t xml:space="preserve">Сл.ФБоденштедта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Рагна» ор. 44№ 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Время роз» ор. 48 № 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Сон» ор. 48 № 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Исп. Пер Воллестад (барит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игмунд Йельсет (ф-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(Норвегия)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Ф.</w:t>
            </w:r>
            <w:r>
              <w:rPr/>
              <w:t xml:space="preserve"> </w:t>
            </w:r>
            <w:r>
              <w:rPr>
                <w:b/>
              </w:rPr>
              <w:t>Шубер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Фантазия Фа мино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</w:t>
            </w:r>
            <w:r>
              <w:rPr/>
              <w:t xml:space="preserve">. </w:t>
            </w:r>
            <w:r>
              <w:rPr>
                <w:b/>
              </w:rPr>
              <w:t>Елена Эндеберя (ф-но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180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ладислав Чепинога )ф-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Ф. Пулен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4" w:leader="none"/>
              </w:tabs>
              <w:ind w:left="72" w:hanging="252"/>
              <w:rPr>
                <w:b/>
                <w:b/>
              </w:rPr>
            </w:pPr>
            <w:r>
              <w:rPr>
                <w:b/>
              </w:rPr>
              <w:tab/>
              <w:t xml:space="preserve">   Соната для кларнета 1ч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Исп. Гончаров Владислав (кларнет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firstLine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НП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252"/>
              <w:rPr>
                <w:b/>
                <w:b/>
              </w:rPr>
            </w:pPr>
            <w:r>
              <w:rPr>
                <w:b/>
              </w:rPr>
              <w:t>«Ох, мы пойдем» (протяжная, рязанская обл.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ак и шли казаки» (масленичная, курская обл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firstLine="7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. Елена Битярикова  (вокал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 Бах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. Григ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Органная прелюдия и фуга ля минор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180" w:hanging="0"/>
              <w:rPr/>
            </w:pPr>
            <w:r>
              <w:rPr>
                <w:b/>
              </w:rPr>
              <w:t>«  Шествие гномов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Илья Бокаев (бая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ж.Верди- Лист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Риголетто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.  Елена Эндебер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Г. Раб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Конкурсное соло для бас кларне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Владислав Гонч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 Н. П.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 ручья текучего» (свадебная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hanging="18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«Эй, соловей мой, соловей»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протяжная рязанская бл.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firstLine="72"/>
              <w:rPr>
                <w:b/>
                <w:b/>
              </w:rPr>
            </w:pPr>
            <w:r>
              <w:rPr>
                <w:b/>
              </w:rPr>
              <w:t xml:space="preserve">Исп. Елена Битярикова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. Вивальди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Концерт «Лето» 2-3 ч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Илья Бокаев (бая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Й. Брам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. Лист                                                        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Солове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Ракоци-мар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Елена Эндеберя (ф-но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ладислав Чепинога (ф-но)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55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6:00Z</dcterms:created>
  <dc:creator>USER</dc:creator>
  <dc:description/>
  <dc:language>en-US</dc:language>
  <cp:lastModifiedBy>BNIS</cp:lastModifiedBy>
  <cp:lastPrinted>2012-08-02T01:25:00Z</cp:lastPrinted>
  <dcterms:modified xsi:type="dcterms:W3CDTF">2012-08-24T11:26:00Z</dcterms:modified>
  <cp:revision>2</cp:revision>
  <dc:subject/>
  <dc:title>Общество Эдварда Грига</dc:title>
</cp:coreProperties>
</file>