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ind w:left="234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вежско-русский культурный центр</w:t>
      </w:r>
    </w:p>
    <w:p>
      <w:pPr>
        <w:pStyle w:val="Normal"/>
        <w:tabs>
          <w:tab w:val="clear" w:pos="708"/>
          <w:tab w:val="left" w:pos="-360" w:leader="none"/>
        </w:tabs>
        <w:ind w:left="-1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-1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 Эдварда Грига (Россия)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 6 сентября 2012г.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78"/>
        <w:gridCol w:w="4120"/>
        <w:gridCol w:w="465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. Блок                                                    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«Мелодия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360" w:hanging="0"/>
              <w:rPr>
                <w:b/>
                <w:b/>
              </w:rPr>
            </w:pPr>
            <w:r>
              <w:rPr>
                <w:b/>
              </w:rPr>
              <w:t>Ис Исп. Владислав Гончаров  (кларн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П. Чайковск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Интродукция и фуга из 1-й оркестровой сюит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Исп. Илья Бокаев (бая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 xml:space="preserve">Верди – Лист    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«Риголетто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Исп. Елена Эндеберя (ф-но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Й. Брам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ind w:left="72" w:hanging="47"/>
              <w:rPr/>
            </w:pPr>
            <w:r>
              <w:rPr>
                <w:b/>
              </w:rPr>
              <w:t>Соната для кларнета ми бемоль мажор , 1 ч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. Владислав Гончаров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. Н. П.   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25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х, мы пойдем» (протяжная, рязанская об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Как и шли казаки» (масленичная, курская обл.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. Елена Битярикова  (вока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А. Репник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априччио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. Илья Бока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М. Глинк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П. Чайковск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Марш Черномор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«Щелкунчик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п. Елена Эндеберя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ладислав Чепинога (ф-но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Г. Раб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Конкурсное соло для бас-кларне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. Владислав Гончаров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55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. Н. П.   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180" w:hanging="0"/>
              <w:rPr>
                <w:b/>
                <w:b/>
              </w:rPr>
            </w:pPr>
            <w:r>
              <w:rPr>
                <w:b/>
              </w:rPr>
              <w:t>.  «У ручья текучего» (свадебная)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5532" w:leader="none"/>
              </w:tabs>
              <w:ind w:hanging="180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«Эй, соловей мой, соловей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протяжная рязанская обл.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п. Елена Битярикова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>В. Гридин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Обр. укр.нар.песни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«Ехал казак за Дунай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п. Илья Бокаев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Рахманинов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Й. Брамс  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Романс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47"/>
              <w:rPr>
                <w:b/>
                <w:b/>
              </w:rPr>
            </w:pPr>
            <w:r>
              <w:rPr>
                <w:b/>
              </w:rPr>
              <w:t>Вальсы Ор.3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п. Елена Эндеберя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5532" w:leader="none"/>
              </w:tabs>
              <w:ind w:left="-180" w:firstLine="7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Владислав Чепинога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55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Ф. Лис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>Ракоци-марш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п. Елена Эндеберя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Владислав Чепинога 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5532" w:leader="none"/>
        </w:tabs>
        <w:ind w:left="-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31:00Z</dcterms:created>
  <dc:creator>USER</dc:creator>
  <dc:description/>
  <dc:language>en-US</dc:language>
  <cp:lastModifiedBy>BNIS</cp:lastModifiedBy>
  <cp:lastPrinted>2012-08-02T00:42:00Z</cp:lastPrinted>
  <dcterms:modified xsi:type="dcterms:W3CDTF">2012-08-24T11:31:00Z</dcterms:modified>
  <cp:revision>2</cp:revision>
  <dc:subject/>
  <dc:title>Общество Эдварда Грига</dc:title>
</cp:coreProperties>
</file>