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План номера 7/2007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«Соотечественник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Колонка редактора - конгресс русской прессы в Париж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1. ВРЕМЯ И МЫ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· Время Российско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. Вопросы и ответы консульской службы-новое о виз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. Год русского языка – Чуковский. «Живой как жизнь» главы из книг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· Время Норвежское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Интервью с послом Норвегии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2. Деловые контакты - Кто есть кто.  Норвежско-российская торговая палата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3. Знакомьтесь, норвежский театр - Национальная сцена Берге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Татьяна Дале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4. Музей детского рисунк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</w:p>
    <w:p>
      <w:pPr>
        <w:pStyle w:val="Normal"/>
        <w:rPr>
          <w:kern w:val="2"/>
        </w:rPr>
      </w:pPr>
      <w:r>
        <w:rPr>
          <w:kern w:val="2"/>
        </w:rPr>
        <w:t>2. ЮБИЛЕИ  И ЮБИЛЯРЫ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стреча в Москве - в преддверии Юбилея  Шаляпин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3. РУССКИЕ  В НОРВЕГИ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. Координационный Совет Соотечественников Норвегии сообщает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 Конференции соотечественников в Праг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2. Танец «Яблочко» в подарок русским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3. Проект Неизвестная русская Норвегия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4. ВЫДАЮЩИЕСЯ НОРВЕЖЦЫ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Ф. Нансен и Россия. Гуманитарная деятельность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5. ЭТОТ ВЕЧНЫЙ ЖЕНСКИЙ ВОПРО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Марш Мендельсона с иностранным акцентом» часть 1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Алла Сергеев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«Русские жены»....в Норвегии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ПОД ЛАСКОЙ ПЛЮШЕВОГО ПЛЕДА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Зелинский пришел… (рассказ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Юрий  Кружнов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ДЕТСКАЯ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В гостях у сказки - Норвежские сказки на двух языках - на пути в Норвегию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8. КЛУБ  СЕРЬЕЗНЫХ ШУТНИКОВ  ... в Париж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арижские встреч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9. ПОДСКАЗКИ У ДОСК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Урок Алтермарк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10. НАШИ ПАРТНЕРЫ /реклам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Аэрофло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Интурис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Шестопал врач</w:t>
      </w:r>
    </w:p>
    <w:p>
      <w:pPr>
        <w:pStyle w:val="Normal"/>
        <w:rPr>
          <w:color w:val="242424"/>
          <w:kern w:val="2"/>
          <w:sz w:val="20"/>
          <w:szCs w:val="20"/>
        </w:rPr>
      </w:pPr>
      <w:r>
        <w:rPr>
          <w:color w:val="242424"/>
          <w:kern w:val="2"/>
          <w:sz w:val="20"/>
          <w:szCs w:val="20"/>
        </w:rPr>
      </w:r>
    </w:p>
    <w:p>
      <w:pPr>
        <w:pStyle w:val="Normal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6:00Z</dcterms:created>
  <dc:creator>Alexei</dc:creator>
  <dc:description/>
  <dc:language>en-US</dc:language>
  <cp:lastModifiedBy>Alexei</cp:lastModifiedBy>
  <cp:lastPrinted>2007-12-10T17:40:00Z</cp:lastPrinted>
  <dcterms:modified xsi:type="dcterms:W3CDTF">2007-12-10T15:56:00Z</dcterms:modified>
  <cp:revision>1</cp:revision>
  <dc:subject/>
  <dc:title>План номера 7/2007</dc:title>
</cp:coreProperties>
</file>